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ver, he probado con captadores de Salvador Escod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91"/>
        <w:gridCol w:w="1192"/>
        <w:gridCol w:w="1224"/>
        <w:gridCol w:w="1213"/>
        <w:gridCol w:w="1354"/>
        <w:gridCol w:w="121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ad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. ut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aptadores m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mpl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/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 2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 2300 tit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 2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 2800 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9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 tino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6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 tino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ago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91"/>
        <w:gridCol w:w="1192"/>
        <w:gridCol w:w="1224"/>
        <w:gridCol w:w="1213"/>
        <w:gridCol w:w="1354"/>
        <w:gridCol w:w="121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ad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. ut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aptadores m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mpl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/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ria 2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2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ria 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4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ria 2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3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ria 2.1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3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ria 2.4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61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ria 2.8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romasol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91"/>
        <w:gridCol w:w="1192"/>
        <w:gridCol w:w="1224"/>
        <w:gridCol w:w="1213"/>
        <w:gridCol w:w="1354"/>
        <w:gridCol w:w="121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ad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. ut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captadores m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mpl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/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anil H2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7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anio V1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anio H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5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anio V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s inclinaciones son las óptimas para cada uno de los colectores (la que mas fracción solar da, que está entre 35 y 40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09:00Z</dcterms:created>
  <dc:creator>Alicia</dc:creator>
  <dc:description/>
  <dc:language>en-US</dc:language>
  <cp:lastModifiedBy>Alicia</cp:lastModifiedBy>
  <dcterms:modified xsi:type="dcterms:W3CDTF">2009-05-03T09:09:00Z</dcterms:modified>
  <cp:revision>2</cp:revision>
  <dc:subject/>
  <dc:title/>
</cp:coreProperties>
</file>