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 CONCEPTO UNIDADES PREC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PS100 Captador solar termico PSS.100 1 401,76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-PS1 Regulador electronico 1 176,34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25 Grupo de circulacion simple bomba Wilo ST 25/6 3/4" 1 225,05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3 Purgador automatico 3/8" s. solar 1 10,31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X8 Vaso de expansion solar Ps 8 Ltrs. 1 42,50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-120 E Interacumulador de 120 Ltrs. con aporte electrico 1 323,81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18 Tuberia de cobre 18 12 130,00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X-1 Soporte de fijacion a tejado inclinado 1 150,00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HH-2 Mano de obra 10 180,00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SP Z1 Transporte 1 60,0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años de garantía de todos los materiales suministrados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CRIPCIÓN DE LA INSTAL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instalación de agua caliente sanitaria mediante energía solar térmica consta de diferentes elementos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umpliendo cada uno su función correspondiente. Todos ellos son necesarios para un funcionamiento eficiente 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o de la instalació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s elementos se indican a continuación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olector solar plan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Estructura de soporte del colec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Fluido caloportado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Depósito acumulado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Bomb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Energía auxiliar de apoy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Válvulas y dispositivos de segurida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Tubería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slamien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istema de contro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nstalación eléctrica asociad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funcionamiento del sistema a grandes rasgos es el siguien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el sistema de control detecta una diferencia de temperatura entre la sonda del colector y la del acumulad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 al ajustado en su programación, pone en marcha la bomba de circulación del circuito primario produciéndo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alentamiento del acumulador solar. El agua calentada con la energía solar en este acumulador es transferida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ún demanda, al termo acumulador del sistem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termo acumulador instalado en cada vivienda se produce el precalentamiento solar del ACS consumida. En ca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ario, el termoacumulador se encargará de elevar la temperatura del ACS hasta la de consigna, según la lectu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a sond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aro de la bomba solar se producirá cuando la diferencia de temperatura entre la sonda de colectores y la z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 baja del depósito solar sea menor al valor fijado por el sistema de contro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emperatura en el acumulador solar está limitada por el valor fijado en un sistema de control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Se instalará un depósito solar de 120 litros sirviendo éste de sistema de energía auxiliar mediante resistenci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eléctr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ECTOR SOLAR PLAN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lector solar es el elemento encargado de captar la energía contenida en la radiación solar y transferirla al flui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oportador. Su funcionamiento consiste en captar en su interior la energía solar, transformándola en energí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mica e impidiendo su salida al exteri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modelo de colector solar de tubos de vacío seleccionado es el modelo PS100 de alta tecnología marca PASANQU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án 1 colector solar en la cubierta inclinada de la edificación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l colector se instalará con una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inclinación de 45º </w:t>
      </w:r>
      <w:r>
        <w:rPr>
          <w:rFonts w:cs="Calibri" w:ascii="Calibri" w:hAnsi="Calibri"/>
          <w:sz w:val="22"/>
          <w:szCs w:val="22"/>
        </w:rPr>
        <w:t xml:space="preserve">respecto a la horizontal, y un </w:t>
      </w:r>
      <w:r>
        <w:rPr>
          <w:rFonts w:cs="Calibri-Bold" w:ascii="Calibri-Bold" w:hAnsi="Calibri-Bold"/>
          <w:b/>
          <w:bCs/>
          <w:sz w:val="22"/>
          <w:szCs w:val="22"/>
        </w:rPr>
        <w:t>azimut de que variará entre 0º y 45º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de desviación respecto al s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PÓSITO ACUMULAD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función es acumular el agua que es calentada por medio del sistema de captación de energía sola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á un depósito acumulador solar de 120 litros con serpentín interior, situado en interior de la viviend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á una resistencia, que hará la función de sistema de energía auxili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MBAS DE CIRCUL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omba de circulación es el equipo que produce el movimiento del fluido en las conducciones de la instalació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iendo que circule por el circuito venciendo las pérdidas de presión que motivan el rozamiento con las tuberías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í como las pérdidas de carga localizadas que a su paso oponen las válvulas, filtros accesorios, etc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bombas de circulación que se utilizan normalmente en las instalaciones de calefacción y agua caliente sanitar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 de tipo centrífugo, acopladas directamente a motores eléctrico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aracterísticas de funcionamiento de una bomba circuladora, vienen definidas por el caudal de fluido que deb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r, y la presión que debe aportar al fluido para vencer todas las pérdidas de carga del circuito, lo que 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ltura manométrica de la bomb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función de la altura manométrica y caudal con el que trabaja la bomba, el motor eléctrico consumirá u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a eléctrica, que se denomina potencia eléctrica absorbida por el conjunto electrobomb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án también bombas de montaje directo en tubería para la recirculación del circuito secundario y del laz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ecirculació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conjunto electrobomba para montaje directo en tubería o en línea, la bomba y el motor forman un sol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junto compacto, que se monta sobre la tubería mediante bridas o racores, según el diámetro de la misma. La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as de aspiración e impulsión se montan en línea con la tuberí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RGÍA AUXILIAR DE APOY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ún el CTE, el aporte de energía solar debe satisfacer como mínimo el 70% de la demanda energética. Según Tab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aso Efecto Joule, del Anexo 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ar servicio al 100 % de la demanda, se dispone de un sistema auxiliar de apoy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ezcla de agua calentada mediante energía solar se acumulará en un depósito solar de 120 litros y será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ida a los consumos pasando antes por el sistema de energía auxiliar consistente en un termoacumlad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éctrico. En caso necesario, se elevará la temperatura del ACS hasta la de consigna, por medio de una resistenc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éctrica incluida en cada uno de los interacumuladores de las vivien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RUCTURA SOPORTE DEL COLECTOR SOLAR PLA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a colector solar en cubierta inclinada. Por ello deberá montarse sobre una estructura de apoy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structura soporte de los colectores tendrá forma triangular y estará formada por tres chapas de montaj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una horizontal que se apoyará sobre la cubier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tra vertical que determina el ángulo de inclinación del colect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y una chapa sobre la que se fijará el colect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structura para montar el colector tendrá la resistencia adecuada para asegurar la seguridad de la instalació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componentes necesarios para el montaje de los colectores solares son: piezas de fijación, arandelas, tuercas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illos, rieles de apoyo, tubos de unión, tubos de conexión, tapones y abrazader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PÓSITO DE EXPANS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riación de temperaturas a que se ve sometido el fluido caloportador que circula por el circuito primario, motiv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cias de volumen, dilatándose cuando se calienta y contrayéndose cuando se enfrí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s variaciones del volumen se absorben mediante un depósito de expansión, evitando que se form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presiones en el circui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epósito de expansión es un receptáculo cerrado con una cámara de gas (llenado de nitrógeno) separad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una membrana de la cámara de líquidos (medio portador de calor) y con una presión inicial que depen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a altura de la instal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DUCTOS Y TUBERÍAS EN LA INSTAL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stalación se realizará empleando tuberías y accesorios de cobre en circuito primario, dado que este tiene una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es propiedades para su utilización en las instalaciones de fontanería, gas, calefacción y agua cali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r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omportamiento excelente con casi la totalidad de materiales y fluid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Gran resistencia a la corrosión atmosférica y también a los líquido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Reducidas perdidas de carga debido a su baja rugosid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Facilidad de instalación por la cantidad de piezas especiales existentes en le merca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Mayor capacidad de pas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lta durabilid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lta conductividad tér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ISLAMIENTO DEL SISTEM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aparatos, equipos y conducciones de las instalaciones de agua caliente sanitaria deben estar aislado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micamente, con el fin de evitar consumos energéticos superfluos y conseguir que el fluido caloportador llegue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unidades terminales con temperaturas próximas a la de salida de los equipos de producción, así como pa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lir las condiciones de seguridad para evitar contactos accidentales con superficies calient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realizar el aislamiento se deben utilizar aislantes térmicos que cumplan las características técnicas y 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cación especificados en la norma UNE 100171. Los equipos y aparatos aislados por el fabricante cumplirán 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tiva existente al respec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LVULERÍ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s instalaciones de calefacción y agua caliente sanitaria, y concretamente en sus circuitos de tuberías, 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ario disponer de una serie de elementos auxiliares que permitan independizar los circuitos, desmontar lo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s, regular los caudales, asegurar las presiones de seguridad, llenar y vaciar la instalación, y otras necesidad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stalarán diversos tipos de válvulas: de seguridad con dispositivo de vaciado, de corte de esfera, de equilibrad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rretorno, de tres vías motorizada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SORIOS DE LA INSTALACIÓN HIDRAÚL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ién son necesarios para el correcto funcionamiento de la instalación accesorios como manguitos pasamuros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gadores, filtros y soportes para las tuber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STEMA DE CONTROL DE LA INSTALACIÓ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tará a la instalación de un sistema de control automático para conseguir un funcionamiento óptimo d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. Este sistema de control procesará la información suministrada por los distintos sensores y sondas, 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rá el funcionamiento de la bomba de la instalació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entralita se conecta la bomba de recirculación del circuito de los colectores solares para la producción de A.C.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ALACIÓN ELÉCTRICA ASOCIADA AL SISTEM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 funcionamiento del sistema se precisa el suministro de energía eléctrica, para el funcionamiento de equip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omo el sistema de control y las bombas de circulació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25:00Z</dcterms:created>
  <dc:creator>administrador01</dc:creator>
  <dc:description/>
  <cp:keywords/>
  <dc:language>en-US</dc:language>
  <cp:lastModifiedBy>administrador01</cp:lastModifiedBy>
  <dcterms:modified xsi:type="dcterms:W3CDTF">2009-03-15T10:27:00Z</dcterms:modified>
  <cp:revision>1</cp:revision>
  <dc:subject/>
  <dc:title>REFERENCIA CONCEPTO UNIDADES PRECIO</dc:title>
</cp:coreProperties>
</file>