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  <w:b/>
          <w:i/>
          <w:u w:val="single"/>
        </w:rPr>
        <w:t xml:space="preserve">PROYECTO DE DESALADORA SOLAR TERMICA – UNIDAD PILOTO </w:t>
      </w:r>
    </w:p>
    <w:p>
      <w:pPr>
        <w:pStyle w:val="NormalWeb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QUEÑAS COMUNIDADES)</w:t>
      </w:r>
    </w:p>
    <w:p>
      <w:pPr>
        <w:pStyle w:val="NormalWeb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La energía para conseguir un agua de calidad en  medios y grandes grupos de población, necesita de la existencia de una red eléctrica. En zonas aisladas y fuera de las poblaciones es necesaria la construcción de tendidos eléctricos con unos costes que hacen inviable el poder disponer de un agua de calidad. </w:t>
      </w:r>
    </w:p>
    <w:p>
      <w:pPr>
        <w:pStyle w:val="NormalWeb"/>
        <w:rPr/>
      </w:pPr>
      <w:r>
        <w:rPr>
          <w:rFonts w:cs="Arial" w:ascii="Arial" w:hAnsi="Arial"/>
          <w:i/>
          <w:sz w:val="22"/>
          <w:szCs w:val="22"/>
        </w:rPr>
        <w:t>El proyecto está dirigido a quienes, careciendo de suministro de agua potable de calidad y estando aislados de la red eléctrica general, buscan una solución a sus problemas de agua.</w:t>
      </w:r>
    </w:p>
    <w:p>
      <w:pPr>
        <w:pStyle w:val="NormalWeb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as características de la unidad piloto por su diseño, permitirán una notable y exponencial inserción en zonas aisladas y desérticas con elevada irradiación solar como: Africa en toda su extensión, Medio Oriente, Asia etc…. </w:t>
      </w:r>
    </w:p>
    <w:p>
      <w:pPr>
        <w:pStyle w:val="NormalWeb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utonomía energética</w:t>
      </w:r>
    </w:p>
    <w:p>
      <w:pPr>
        <w:pStyle w:val="NormalWeb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seño totalmente mecánico de gran fiabilidad por su robustez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sición muy ventajosa frente a instalaciones fotovoltaic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  <w:object w:dxaOrig="14865" w:dyaOrig="8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pt;height:236.8pt" filled="f" o:ole="">
            <v:imagedata r:id="rId3" o:title=""/>
          </v:shape>
          <o:OLEObject Type="Embed" ProgID="" ShapeID="ole_rId2" DrawAspect="Content" ObjectID="_4963585" r:id="rId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>
          <w:rFonts w:cs="Arial" w:ascii="Arial" w:hAnsi="Arial"/>
          <w:b/>
        </w:rPr>
        <w:t>Caudal de extracción max. de agua salobre a 50 m.c.a : 4.000 litros/h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tención estimada de agua potable : 9/12 m3/día de 8 horas 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ficie de captación Termo-solar 18 m2 (9 colectores)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oan Cusidó – marzo de 2.013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5:53:00Z</dcterms:created>
  <dc:creator>FRIKI</dc:creator>
  <dc:description/>
  <dc:language>en-US</dc:language>
  <cp:lastModifiedBy>FRIKI</cp:lastModifiedBy>
  <dcterms:modified xsi:type="dcterms:W3CDTF">2013-04-06T16:48:00Z</dcterms:modified>
  <cp:revision>1</cp:revision>
  <dc:subject/>
  <dc:title>PROYECTO DE DESALADORA SOLAR TERMICA – UNIDAD PILOTO </dc:title>
</cp:coreProperties>
</file>