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INNOVACION TECNOLOGICA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(ENERGIAS RENOVABLES)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  <w:t>NUEVO COLECTOR SOLAR TERMICO Rf-08</w:t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adrid mayo de 2.011</w:t>
      </w:r>
      <w:r>
        <w:rPr>
          <w:rFonts w:cs="Arial" w:ascii="Arial Black" w:hAnsi="Arial Black"/>
          <w:b/>
          <w:sz w:val="32"/>
          <w:szCs w:val="32"/>
          <w:u w:val="single"/>
        </w:rPr>
        <w:t xml:space="preserve"> </w:t>
      </w:r>
    </w:p>
    <w:p>
      <w:pPr>
        <w:pStyle w:val="Normal"/>
        <w:pBdr>
          <w:top w:val="single" w:sz="6" w:space="10" w:color="E7F3F7"/>
          <w:left w:val="single" w:sz="6" w:space="10" w:color="E7F3F7"/>
          <w:bottom w:val="single" w:sz="2" w:space="10" w:color="E7F3F7"/>
          <w:right w:val="single" w:sz="6" w:space="10" w:color="E7F3F7"/>
        </w:pBdr>
        <w:shd w:fill="FFFFFF" w:val="clear"/>
        <w:spacing w:before="280" w:after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6" w:space="10" w:color="E7F3F7"/>
          <w:left w:val="single" w:sz="6" w:space="10" w:color="E7F3F7"/>
          <w:bottom w:val="single" w:sz="2" w:space="10" w:color="E7F3F7"/>
          <w:right w:val="single" w:sz="6" w:space="10" w:color="E7F3F7"/>
        </w:pBdr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6" w:space="10" w:color="E7F3F7"/>
          <w:left w:val="single" w:sz="6" w:space="10" w:color="E7F3F7"/>
          <w:bottom w:val="single" w:sz="2" w:space="10" w:color="E7F3F7"/>
          <w:right w:val="single" w:sz="6" w:space="10" w:color="E7F3F7"/>
        </w:pBdr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ntecedentes</w:t>
      </w:r>
    </w:p>
    <w:p>
      <w:pPr>
        <w:pStyle w:val="Normal"/>
        <w:pBdr>
          <w:top w:val="single" w:sz="6" w:space="10" w:color="E7F3F7"/>
          <w:left w:val="single" w:sz="6" w:space="10" w:color="E7F3F7"/>
          <w:bottom w:val="single" w:sz="2" w:space="10" w:color="E7F3F7"/>
          <w:right w:val="single" w:sz="6" w:space="10" w:color="E7F3F7"/>
        </w:pBdr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la actualidad los colectores solares de tipología plana existentes en el mercado, están basados generalmente en una parrilla tubulada de cobre soldada a una chapa de cobre y por un bastidor contenedor constituido de perfilería extruida de aluminio unida en sus esquinas mediante grapado y sellado con resinas, la hermeticidad del vidrio es mediante perfiles de  EPDM, los racores de cobre de entrada y salida del fluido de transferencia, también con cierres de EPDM con el bastidor.</w:t>
      </w:r>
    </w:p>
    <w:p>
      <w:pPr>
        <w:pStyle w:val="Normal"/>
        <w:pBdr>
          <w:top w:val="single" w:sz="6" w:space="10" w:color="E7F3F7"/>
          <w:left w:val="single" w:sz="6" w:space="10" w:color="E7F3F7"/>
          <w:bottom w:val="single" w:sz="2" w:space="10" w:color="E7F3F7"/>
          <w:right w:val="single" w:sz="6" w:space="10" w:color="E7F3F7"/>
        </w:pBdr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 características que  presentan estos diseños del mercado actual, no cumplen con los requisitos que se precisan para capturar una energía diluida, como es la solar:</w:t>
      </w:r>
    </w:p>
    <w:p>
      <w:pPr>
        <w:pStyle w:val="Normal"/>
        <w:pBdr>
          <w:top w:val="single" w:sz="6" w:space="10" w:color="E7F3F7"/>
          <w:left w:val="single" w:sz="6" w:space="10" w:color="E7F3F7"/>
          <w:bottom w:val="single" w:sz="2" w:space="10" w:color="E7F3F7"/>
          <w:right w:val="single" w:sz="6" w:space="10" w:color="E7F3F7"/>
        </w:pBdr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- Mediante constitución de absorbedores tubulados, soldados a una chapa o aleta, presentando las siguientes resistencias térmicas: a) conducción térmica de la aleta a la soldadura, b)  conducción térmica de la soldadura (que es una línea) a la pared del tubo, c) conducción térmica de la pared del tubo al fluido caloriportor.</w:t>
      </w:r>
    </w:p>
    <w:p>
      <w:pPr>
        <w:pStyle w:val="Normal"/>
        <w:pBdr>
          <w:top w:val="single" w:sz="6" w:space="10" w:color="E7F3F7"/>
          <w:left w:val="single" w:sz="6" w:space="10" w:color="E7F3F7"/>
          <w:bottom w:val="single" w:sz="2" w:space="10" w:color="E7F3F7"/>
          <w:right w:val="single" w:sz="6" w:space="10" w:color="E7F3F7"/>
        </w:pBdr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- El bastidor constituido mediante perfiles de aluminio extruido, técnica usual utilizada en carpintería de aluminio, cuyas esquinas son atornilladas o grapadas y selladas con resinas, el cierre con el vidrio es mediante perfiles de EPDM, las diferencias de dilatación entre el bastidor de aluminio, vidrio y la tubuladura de Cu son muy acusadas.</w:t>
      </w:r>
    </w:p>
    <w:p>
      <w:pPr>
        <w:pStyle w:val="Normal"/>
        <w:pBdr>
          <w:top w:val="single" w:sz="6" w:space="10" w:color="E7F3F7"/>
          <w:left w:val="single" w:sz="6" w:space="10" w:color="E7F3F7"/>
          <w:bottom w:val="single" w:sz="2" w:space="10" w:color="E7F3F7"/>
          <w:right w:val="single" w:sz="6" w:space="10" w:color="E7F3F7"/>
        </w:pBdr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Conclusiones de los colectores existentes en el mercado </w:t>
      </w:r>
    </w:p>
    <w:p>
      <w:pPr>
        <w:pStyle w:val="Normal"/>
        <w:numPr>
          <w:ilvl w:val="0"/>
          <w:numId w:val="1"/>
        </w:numPr>
        <w:pBdr>
          <w:top w:val="single" w:sz="6" w:space="10" w:color="E7F3F7"/>
          <w:left w:val="single" w:sz="6" w:space="10" w:color="E7F3F7"/>
          <w:bottom w:val="single" w:sz="2" w:space="10" w:color="E7F3F7"/>
          <w:right w:val="single" w:sz="6" w:space="10" w:color="E7F3F7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xcesivas resistencias térmicas que reducen sustancialmente la captación solar.</w:t>
      </w:r>
    </w:p>
    <w:p>
      <w:pPr>
        <w:pStyle w:val="Normal"/>
        <w:numPr>
          <w:ilvl w:val="0"/>
          <w:numId w:val="1"/>
        </w:numPr>
        <w:pBdr>
          <w:top w:val="single" w:sz="6" w:space="10" w:color="E7F3F7"/>
          <w:left w:val="single" w:sz="6" w:space="10" w:color="E7F3F7"/>
          <w:bottom w:val="single" w:sz="2" w:space="10" w:color="E7F3F7"/>
          <w:right w:val="single" w:sz="6" w:space="10" w:color="E7F3F7"/>
        </w:pBdr>
        <w:shd w:fill="FFFFFF" w:val="clear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utilización de sellos con resinas y cierres de EPDM, añadido a las acusadas diferencias de dilatación de los componentes por temperaturas superiores a 180ºC por parada, se producen roturas y o deformaciones que reducen considerablemente la estanqueidad y en muy corto espacio de tiempo.</w:t>
      </w:r>
    </w:p>
    <w:p>
      <w:pPr>
        <w:pStyle w:val="Normal"/>
        <w:pBdr>
          <w:top w:val="single" w:sz="6" w:space="10" w:color="E7F3F7"/>
          <w:left w:val="single" w:sz="6" w:space="10" w:color="E7F3F7"/>
          <w:bottom w:val="single" w:sz="2" w:space="10" w:color="E7F3F7"/>
          <w:right w:val="single" w:sz="6" w:space="10" w:color="E7F3F7"/>
        </w:pBdr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 resinas y el EPDM degradan a partir de 110ºC, alterando su estructura.</w:t>
      </w:r>
    </w:p>
    <w:p>
      <w:pPr>
        <w:pStyle w:val="Normal"/>
        <w:pBdr>
          <w:top w:val="single" w:sz="6" w:space="10" w:color="E7F3F7"/>
          <w:left w:val="single" w:sz="6" w:space="10" w:color="E7F3F7"/>
          <w:bottom w:val="single" w:sz="2" w:space="10" w:color="E7F3F7"/>
          <w:right w:val="single" w:sz="6" w:space="10" w:color="E7F3F7"/>
        </w:pBdr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 colector solar térmico plano Rf-08, trata de cumplir con los requisitos que se precisan para captar una energía diluida, como es la solar.</w:t>
      </w:r>
    </w:p>
    <w:p>
      <w:pPr>
        <w:pStyle w:val="Normal"/>
        <w:pBdr>
          <w:top w:val="single" w:sz="6" w:space="10" w:color="E7F3F7"/>
          <w:left w:val="single" w:sz="6" w:space="10" w:color="E7F3F7"/>
          <w:bottom w:val="single" w:sz="2" w:space="10" w:color="E7F3F7"/>
          <w:right w:val="single" w:sz="6" w:space="10" w:color="E7F3F7"/>
        </w:pBdr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ello se han tenido en cuenta las siguientes consideraciones:</w:t>
      </w:r>
    </w:p>
    <w:p>
      <w:pPr>
        <w:pStyle w:val="Normal"/>
        <w:pBdr>
          <w:top w:val="single" w:sz="6" w:space="10" w:color="E7F3F7"/>
          <w:left w:val="single" w:sz="6" w:space="10" w:color="E7F3F7"/>
          <w:bottom w:val="single" w:sz="2" w:space="10" w:color="E7F3F7"/>
          <w:right w:val="single" w:sz="6" w:space="10" w:color="E7F3F7"/>
        </w:pBdr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- Reducir sustancialmente la resistencia a la conducción térmica del absorbedor, incrementando la transferencia térmica al fluido caloriportor..</w:t>
      </w:r>
    </w:p>
    <w:p>
      <w:pPr>
        <w:pStyle w:val="Normal"/>
        <w:pBdr>
          <w:top w:val="single" w:sz="6" w:space="10" w:color="E7F3F7"/>
          <w:left w:val="single" w:sz="6" w:space="10" w:color="E7F3F7"/>
          <w:bottom w:val="single" w:sz="2" w:space="10" w:color="E7F3F7"/>
          <w:right w:val="single" w:sz="6" w:space="10" w:color="E7F3F7"/>
        </w:pBdr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6" w:space="10" w:color="E7F3F7"/>
          <w:left w:val="single" w:sz="6" w:space="10" w:color="E7F3F7"/>
          <w:bottom w:val="single" w:sz="2" w:space="10" w:color="E7F3F7"/>
          <w:right w:val="single" w:sz="6" w:space="10" w:color="E7F3F7"/>
        </w:pBdr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- Posibilitar la proyección de 2,5 soles sobre la cara activa de captación del colector. (Esta posibilidad permitirá obtener temperaturas próximas a los 85ºC, en el fluido de transferencia).</w:t>
      </w:r>
    </w:p>
    <w:p>
      <w:pPr>
        <w:pStyle w:val="Normal"/>
        <w:pBdr>
          <w:top w:val="single" w:sz="6" w:space="10" w:color="E7F3F7"/>
          <w:left w:val="single" w:sz="6" w:space="10" w:color="E7F3F7"/>
          <w:bottom w:val="single" w:sz="2" w:space="10" w:color="E7F3F7"/>
          <w:right w:val="single" w:sz="6" w:space="10" w:color="E7F3F7"/>
        </w:pBdr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- Garantizar la estanqueidad de las juntas de cierre del vidrio con el exterior, en parada de circulación del fluido caloriportor, pudiendo alcanzar temperaturas próximas a los 225ºC.</w:t>
      </w:r>
    </w:p>
    <w:p>
      <w:pPr>
        <w:pStyle w:val="Normal"/>
        <w:pBdr>
          <w:top w:val="single" w:sz="6" w:space="10" w:color="E7F3F7"/>
          <w:left w:val="single" w:sz="6" w:space="10" w:color="E7F3F7"/>
          <w:bottom w:val="single" w:sz="2" w:space="10" w:color="E7F3F7"/>
          <w:right w:val="single" w:sz="6" w:space="10" w:color="E7F3F7"/>
        </w:pBdr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nuevo colector solar está sujeto a normativa y homologación de acuerdo a UNE-EN12975.2006</w:t>
      </w:r>
    </w:p>
    <w:p>
      <w:pPr>
        <w:pStyle w:val="Normal"/>
        <w:pBdr>
          <w:top w:val="single" w:sz="6" w:space="10" w:color="E7F3F7"/>
          <w:left w:val="single" w:sz="6" w:space="10" w:color="E7F3F7"/>
          <w:bottom w:val="single" w:sz="2" w:space="10" w:color="E7F3F7"/>
          <w:right w:val="single" w:sz="6" w:space="10" w:color="E7F3F7"/>
        </w:pBdr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olectores solares térmicos existentes en el mercado actual, por su diseño y concepción, no están preparados tecnológicamente para recibir una intensidad  de radiación superior a más de 1 sol, pues estos colectores degradarían rápidamente, al recibir en continuo la radiación de 2 soles, estas características que confieren al nuevo colector solar, permitirá abastecer al sector industrial, por las elevadas prestaciones que se pretenden, al introducir el (condensador de radiación)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2"/>
          <w:szCs w:val="18"/>
        </w:rPr>
        <w:t>1.- Reducción de hasta un 40% de la superficie colectora, para la obtención de agua caliente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.- Producción termo-solar balanceada estacional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.- Reducción de costos de la instalación solar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2"/>
          <w:szCs w:val="18"/>
        </w:rPr>
        <w:t>4.- Obtención de calefacción y agua caliente industrial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Duplicar el equivalente de CO2  evitado, por m2 de colector solar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ERTIFICACION HOMOLOGACION COLECTOR Rf-08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drawing>
          <wp:inline distT="0" distB="0" distL="0" distR="0">
            <wp:extent cx="434467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u w:val="single"/>
        </w:rPr>
        <w:drawing>
          <wp:inline distT="0" distB="0" distL="0" distR="0">
            <wp:extent cx="498157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25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25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25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pBdr>
          <w:top w:val="single" w:sz="6" w:space="10" w:color="E7F3F7"/>
          <w:left w:val="single" w:sz="6" w:space="8" w:color="E7F3F7"/>
          <w:bottom w:val="single" w:sz="2" w:space="10" w:color="E7F3F7"/>
          <w:right w:val="single" w:sz="6" w:space="10" w:color="E7F3F7"/>
        </w:pBdr>
        <w:shd w:fill="FFFFFF" w:val="clear"/>
        <w:spacing w:before="280" w:after="2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6" w:space="10" w:color="E7F3F7"/>
          <w:left w:val="single" w:sz="6" w:space="8" w:color="E7F3F7"/>
          <w:bottom w:val="single" w:sz="2" w:space="10" w:color="E7F3F7"/>
          <w:right w:val="single" w:sz="6" w:space="10" w:color="E7F3F7"/>
        </w:pBdr>
        <w:shd w:fill="FFFFFF" w:val="clear"/>
        <w:spacing w:before="280" w:after="2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26:00Z</dcterms:created>
  <dc:creator>ROBERT</dc:creator>
  <dc:description/>
  <dc:language>en-US</dc:language>
  <cp:lastModifiedBy>FRIKI</cp:lastModifiedBy>
  <dcterms:modified xsi:type="dcterms:W3CDTF">2012-08-13T08:45:00Z</dcterms:modified>
  <cp:revision>5</cp:revision>
  <dc:subject/>
  <dc:title>PROYECTO DE INNOVACION TECNOLOGICA</dc:title>
</cp:coreProperties>
</file>