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ARACTERISTICAS GENERALES DEL SISTEMA TERMICO (VIVIENDA FAMILIAR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 sistema térmico permite el suministro de calefacción, agua caliente y apoyo térmico  a la piscina ampliando su utilización a los meses de mayo y septiembre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configuración de la vivienda es de base rectangular de 85 m2 de superficie construida, con un coeficiente de aislamiento medio K=0,6, así como disponer de la correspondiente inercia térmica del cerramiento de la vivien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Parámetros climáticos 40º L.N. (zona de emplazamien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ías al año con insolación (315 d ías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T media ext. invierno --- + 4ºC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T interior vivienda      --- +22º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cesidades térmicas diarias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Calefacción -----30.000 Kcal/día (media mensual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Agua caliente ---  6.000 Kcal/dí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El sistema de captación opera mediante Condensador de radiación Fx=1,8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Superficie de captación considerada ---------------------------------</w:t>
      </w:r>
      <w:r>
        <w:rPr>
          <w:i/>
        </w:rPr>
        <w:t>16 m2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portación térmica media del sistema de captación </w:t>
      </w:r>
      <w:r>
        <w:rPr>
          <w:i/>
        </w:rPr>
        <w:t>------------45.000 Kcal/dí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cumulación térmica media  de reserva </w:t>
      </w:r>
      <w:r>
        <w:rPr>
          <w:i/>
        </w:rPr>
        <w:t>--------------------------10.000 Kcal/dí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Disponibilidad en la época estival para producción de frío</w:t>
      </w:r>
      <w:r>
        <w:rPr>
          <w:i/>
        </w:rPr>
        <w:t>-----40 KW/h diari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portación térmica media a piscina (mayo a septiembre) </w:t>
      </w:r>
      <w:r>
        <w:rPr>
          <w:i/>
        </w:rPr>
        <w:t>------32.000 Kcal/dí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Energía solar anual aportada por el sistema de captación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stalación con tratamiento (TRADICIONAL) de captación solar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iación solar proyectada sobre el sistema de captación ---- 21.500.000 Kcal/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iación solar transferida y utilizada por la vivienda---------11.200.000 Kcal/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alación con Condensador de Radiación(FOCALIZADA) Fx=1,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iación solar proyectada sobre el sistema de captación ---- 32.500.000 Kcal/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adiación solar transferida y utilizada por la vivienda---------18.200.000 Kcal/añ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object w:dxaOrig="1057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27.9pt" filled="f" o:ole="">
            <v:imagedata r:id="rId3" o:title=""/>
          </v:shape>
          <o:OLEObject Type="Embed" ProgID="" ShapeID="ole_rId2" DrawAspect="Content" ObjectID="_138028816" r:id="rId2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6:00Z</dcterms:created>
  <dc:creator>Robert</dc:creator>
  <dc:description/>
  <dc:language>en-US</dc:language>
  <cp:lastModifiedBy>Robert</cp:lastModifiedBy>
  <dcterms:modified xsi:type="dcterms:W3CDTF">2008-08-20T15:57:00Z</dcterms:modified>
  <cp:revision>3</cp:revision>
  <dc:subject/>
  <dc:title>CARACTERISTICAS GENERALES DEL SISTEMA TERMICO (VIVIENDA FAMILIAR)</dc:title>
</cp:coreProperties>
</file>