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95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pt;height:256.65pt" filled="f" o:ole="">
            <v:imagedata r:id="rId3" o:title=""/>
          </v:shape>
          <o:OLEObject Type="Embed" ProgID="" ShapeID="ole_rId2" DrawAspect="Content" ObjectID="_18816166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SOLAR INDIVIDUAL (ELECTRICIDAD-CALEFACC.-AGUA CAL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dad está pensada para el suministro de energía, a una vivienda individual  aislada o adosada, cuya ubicación se encuentre en la mitad sur del territorio Españ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aprovisionamiento de electricidad, calefacción y agua cali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aneles fotovoltáico y térmico están sometidos a la radiación de (2 soles), mediante el condensador de radiación constituido por planos especulares, permitiendo ajuste estac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nel fotovoltáico de 1,3 m2 es para una producción eléctrica diaria de 1,5 a 3,5Kw, función de la estación climática y está refrigerado por aire, mediante ventilad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 panel térmico de 2,8 m2 es para la producción de calefacción por aire caliente, mediante superficie aleteada, pudiendo optar por recirculación de aire de la vivienda o entrada de aire exterior y dispone en su interior de un circuito tubulado de transferencia térmica, para agua caliente sanit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ducción de calefacción de 8.000 a 13.000 Kcal/dia, función de la estación climá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ción de agua caliente de 80 a 200 litros/día, función de la estación climática, el sistema primario dispone de protección a muy bajas temperaturas, así como a presión por altas temperaturas mediante aceite térmico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istema esta protegido mediante Registro oficial en la O.P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 Cusidó, mayo de 2.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8:00Z</dcterms:created>
  <dc:creator>Joan</dc:creator>
  <dc:description/>
  <dc:language>en-US</dc:language>
  <cp:lastModifiedBy>Robert</cp:lastModifiedBy>
  <dcterms:modified xsi:type="dcterms:W3CDTF">2008-06-20T07:20:00Z</dcterms:modified>
  <cp:revision>3</cp:revision>
  <dc:subject/>
  <dc:title> </dc:title>
</cp:coreProperties>
</file>