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iki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ltherma, Sistema simultáneo de climatización y producción de ACS</w:t>
      </w:r>
    </w:p>
    <w:tbl>
      <w:tblPr>
        <w:tblW w:w="6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1241"/>
        <w:gridCol w:w="1241"/>
        <w:gridCol w:w="1241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s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HQ011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HQ014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HQ016A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 refrigeración (kW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 calefacción (kW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mo refrigeración (kW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95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mo calefacción (kW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83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cios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58 €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02 €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34:00Z</dcterms:created>
  <dc:creator>Portatil</dc:creator>
  <dc:description/>
  <cp:keywords/>
  <dc:language>en-US</dc:language>
  <cp:lastModifiedBy>Portatil</cp:lastModifiedBy>
  <dcterms:modified xsi:type="dcterms:W3CDTF">2008-08-01T18:17:00Z</dcterms:modified>
  <cp:revision>3</cp:revision>
  <dc:subject/>
  <dc:title>Daikin</dc:title>
</cp:coreProperties>
</file>