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F1A17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F1A17"/>
          <w:sz w:val="20"/>
          <w:szCs w:val="20"/>
          <w:u w:val="single"/>
        </w:rPr>
        <w:t>CARACTERISTICAS DEL COLECTOR</w:t>
      </w:r>
    </w:p>
    <w:p>
      <w:pPr>
        <w:pStyle w:val="Normal"/>
        <w:rPr>
          <w:rFonts w:ascii="Arial" w:hAnsi="Arial" w:cs="Arial"/>
          <w:b/>
          <w:b/>
          <w:bCs/>
          <w:color w:val="1F1A17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F1A17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: Rf-08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EA EFECTIVA DE CAPTACION :1,92 m2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CIÓN DE TRABAJO: Horizonta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STIDOR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obloc constituido de una sola pieza de inoxidable AISI-304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do de inoxidable AISI-304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mensiones 2.394 mm x 894 mm x 80 mm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SLAMIENT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na de roca espesor 50 m.m. densidad media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SORBEDOR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logía laminar, circulación en régimen laberíntic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erial inoxidable AISI-304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ón Trabajo máx. 2,2 ba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sión de Prueba 4,5 bar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udal Recomendado 50 a 60 litros/h m2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exiones 3/8” DI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DRIO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mplado, transmitancia 0,93, de 4mm. espesor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ERRE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unta de vidrio con bastidor, adaptada en estanqueidad para  temp. en continuo de 245ºC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S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vacío 68 Kg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EFICIENTES TERMICOS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ún homologación INTA Nº CA/RPT/445/003/INTA/11-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endimiento óptico = </w:t>
      </w:r>
      <w:r>
        <w:rPr>
          <w:rFonts w:cs="Arial" w:ascii="Arial" w:hAnsi="Arial"/>
          <w:b/>
          <w:sz w:val="20"/>
          <w:szCs w:val="20"/>
        </w:rPr>
        <w:t>0,85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1 = </w:t>
      </w:r>
      <w:r>
        <w:rPr>
          <w:rFonts w:cs="Arial" w:ascii="Arial" w:hAnsi="Arial"/>
          <w:b/>
          <w:sz w:val="20"/>
          <w:szCs w:val="20"/>
        </w:rPr>
        <w:t>1,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2 = </w:t>
      </w:r>
      <w:r>
        <w:rPr>
          <w:rFonts w:cs="Arial" w:ascii="Arial" w:hAnsi="Arial"/>
          <w:b/>
          <w:sz w:val="20"/>
          <w:szCs w:val="20"/>
        </w:rPr>
        <w:t>0,05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otencia pico por unidad de captador (G = 1.000 W/m2) = </w:t>
      </w:r>
      <w:r>
        <w:rPr>
          <w:rFonts w:cs="Arial" w:ascii="Arial" w:hAnsi="Arial"/>
          <w:b/>
          <w:sz w:val="20"/>
          <w:szCs w:val="20"/>
        </w:rPr>
        <w:t>1.677,70 Wp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4114800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32:00Z</dcterms:created>
  <dc:creator>FRIKI</dc:creator>
  <dc:description/>
  <dc:language>en-US</dc:language>
  <cp:lastModifiedBy>FRIKI</cp:lastModifiedBy>
  <dcterms:modified xsi:type="dcterms:W3CDTF">2011-10-20T09:33:00Z</dcterms:modified>
  <cp:revision>1</cp:revision>
  <dc:subject/>
  <dc:title>CARACTERISTICAS DEL COLECTOR</dc:title>
</cp:coreProperties>
</file>