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280" w:dyaOrig="8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pt;height:246.3pt" filled="f" o:ole="">
            <v:imagedata r:id="rId3" o:title=""/>
          </v:shape>
          <o:OLEObject Type="Embed" ProgID="" ShapeID="ole_rId2" DrawAspect="Content" ObjectID="_1432239438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áfico comparativo simulación entre ”Radiación amplificada” (2 soles) y “Captación solar usual” (1 sol), para obtener (calefacción), electricidad y agua caliente, parámetros basados en m2/día, radiación solar en la zona climática de Valencia, s/tablas oficiales de radiación sol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0:50:00Z</dcterms:created>
  <dc:creator>FRIKI</dc:creator>
  <dc:description/>
  <dc:language>en-US</dc:language>
  <cp:lastModifiedBy>FRIKI</cp:lastModifiedBy>
  <dcterms:modified xsi:type="dcterms:W3CDTF">2011-10-12T20:53:00Z</dcterms:modified>
  <cp:revision>1</cp:revision>
  <dc:subject/>
  <dc:title> </dc:title>
</cp:coreProperties>
</file>