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418"/>
        <w:gridCol w:w="1313"/>
        <w:gridCol w:w="1663"/>
        <w:gridCol w:w="1701"/>
        <w:gridCol w:w="1701"/>
        <w:gridCol w:w="1171"/>
      </w:tblGrid>
      <w:tr>
        <w:trPr/>
        <w:tc>
          <w:tcPr>
            <w:tcW w:w="1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VADORAS BITÉRMICAS ENTRE 5 Y 7 KGS. DE CARGA. COLOR BLANCO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IFICACIÓN ENERGÉ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FICIENCIA LAVAD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FICIENCIA CENTRIFUGAD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MO ELECTRICIDAD (KWH/LAV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MO AGUA (LITROS/LAV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RAS CARACTERÍSTIC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CIO APROX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A LI 1260 S 6 KG. FRONTAL. PUERTA PANELABLE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http://www.teka.com/html/cat/prod.php?producto=PR-0001606&amp;categoria=CA-0000006&amp;idioma=es&amp;backto=Lavado&amp;nameProd=LI%201260%20S&amp;nameCat=Lavad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4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ón electrónica de lavado (Fuzzy Logi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-500 €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A LI 1060 6 KG. FRONT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ERTA PANELABLE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http://www.teka.com/html/cat/prod.php?producto=PR-0001607&amp;categoria=CA-0000006&amp;idioma=es&amp;backto=Lavado&amp;nameProd=LI%201060%20S&amp;nameCat=Lavad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4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ón electrónica de lavado (Fuzzy Logi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-500 €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GOR ECOTERMIC 8 KG. FRONTAL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http://www.fagor.com/es/Lavadoras/3591/3293/3133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6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tro autolimpian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 €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G WF-T8501TPT 8 KG. CARGA SUPERIOR. Aún no está en la web de LG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 KWH (se supone que anu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 litros (¡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tor Direct Drive, sin resistencia eléctric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 € por intern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30 € en </w:t>
            </w:r>
            <w:hyperlink r:id="rId5">
              <w:r>
                <w:rPr>
                  <w:rStyle w:val="InternetLink"/>
                  <w:sz w:val="18"/>
                </w:rPr>
                <w:t>www.acuista.com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G WD-12839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KG. FRONTAL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http://www.lge.com/es/electrodomesticos/lavadoras-y-secadoras/LG-lavadora-WD-12839PD.js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tor Direct Drive, detección de carg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 €  por intern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 € en El Corte Inglé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GSchoolbook-MediumA" w:ascii="AGSchoolbook-MediumA" w:hAnsi="AGSchoolbook-MediumA"/>
                <w:sz w:val="18"/>
                <w:lang w:eastAsia="es-ES"/>
              </w:rPr>
              <w:t xml:space="preserve">CANDY GO 1272 D – LOAD DETECTOR </w:t>
            </w:r>
            <w:r>
              <w:rPr>
                <w:sz w:val="18"/>
              </w:rPr>
              <w:t xml:space="preserve">7 KG. FRONTAL </w:t>
            </w:r>
            <w:hyperlink r:id="rId7">
              <w:r>
                <w:rPr>
                  <w:rStyle w:val="InternetLink"/>
                  <w:sz w:val="18"/>
                </w:rPr>
                <w:t>http://www.candy.es/PDF/accosto2009/lavadora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9 kW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5 SEGÚN IDA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 SEGÚN CAND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GSchoolbook-RegularA" w:ascii="AGSchoolbook-RegularA" w:hAnsi="AGSchoolbook-RegularA"/>
                <w:sz w:val="18"/>
                <w:lang w:eastAsia="es-ES"/>
              </w:rPr>
              <w:t>Regulación automática tiempo - Consumos - Centrifugado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 €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GSchoolbook-MediumA" w:ascii="AGSchoolbook-MediumA" w:hAnsi="AGSchoolbook-MediumA"/>
                <w:sz w:val="18"/>
                <w:lang w:eastAsia="es-ES"/>
              </w:rPr>
              <w:t>BOSCH Maxx 6 WAE</w:t>
            </w:r>
            <w:r>
              <w:rPr>
                <w:rFonts w:cs="BoschSans-Bold" w:ascii="BoschSans-Bold" w:hAnsi="BoschSans-Bold"/>
                <w:b/>
                <w:sz w:val="18"/>
                <w:lang w:eastAsia="es-ES"/>
              </w:rPr>
              <w:t xml:space="preserve"> </w:t>
            </w:r>
            <w:r>
              <w:rPr>
                <w:rFonts w:cs="AGSchoolbook-MediumA" w:ascii="AGSchoolbook-MediumA" w:hAnsi="AGSchoolbook-MediumA"/>
                <w:sz w:val="18"/>
                <w:lang w:eastAsia="es-ES"/>
              </w:rPr>
              <w:t>20062 EE 6 KG. FRONTAL</w:t>
            </w:r>
            <w:r>
              <w:rPr>
                <w:rFonts w:cs="BoschSans-Bold" w:ascii="BoschSans-Bold" w:hAnsi="BoschSans-Bold"/>
                <w:b/>
                <w:sz w:val="18"/>
                <w:lang w:eastAsia="es-ES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</w:rPr>
                <w:t>http://www.bosch-home.es/Files/Bosch/Es/es/Document/2009_lavado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2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etección de car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 €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9 € en </w:t>
            </w:r>
            <w:hyperlink r:id="rId9">
              <w:r>
                <w:rPr>
                  <w:rStyle w:val="InternetLink"/>
                  <w:sz w:val="18"/>
                </w:rPr>
                <w:t>www.carrefouronline.com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EMENS WM12E421EP - Siwamat XXL 7 KG. FRONTAL </w:t>
            </w:r>
            <w:hyperlink r:id="rId10">
              <w:r>
                <w:rPr>
                  <w:rStyle w:val="InternetLink"/>
                  <w:sz w:val="18"/>
                </w:rPr>
                <w:t>http://www.siemens-home.es/WM12E421EP.html?source=search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-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5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ocimiento automático de car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 €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EMENS WM12E465EP - Siwamat XXL touchControl 7 KG. FRONTAL </w:t>
            </w:r>
            <w:hyperlink r:id="rId11">
              <w:r>
                <w:rPr>
                  <w:rStyle w:val="InternetLink"/>
                  <w:sz w:val="18"/>
                </w:rPr>
                <w:t>http://www.siemens-home.es/WM12E465EP.html?source=search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9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 €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EMENS WM10E021EE - Siwamat XL 6 KG. FRONTAL </w:t>
            </w:r>
            <w:hyperlink r:id="rId12">
              <w:r>
                <w:rPr>
                  <w:rStyle w:val="InternetLink"/>
                  <w:sz w:val="18"/>
                </w:rPr>
                <w:t>http://www.siemens-home.es/WM10E021EE.html?source=search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2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a carga automát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 €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EMENS WM10E020EE - Siwamat XL 6 KG. FRONTAL </w:t>
            </w:r>
            <w:hyperlink r:id="rId13">
              <w:r>
                <w:rPr>
                  <w:rStyle w:val="InternetLink"/>
                  <w:sz w:val="18"/>
                </w:rPr>
                <w:t>http://www.siemens-home.es/WM10E020EE.html?source=search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2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conocimiento automático de car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 €</w:t>
            </w:r>
          </w:p>
        </w:tc>
      </w:tr>
      <w:tr>
        <w:trPr>
          <w:trHeight w:val="13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NUSSI ZWGH 7105 6 KG. FRONTAL </w:t>
            </w:r>
            <w:hyperlink r:id="rId14">
              <w:r>
                <w:rPr>
                  <w:rStyle w:val="InternetLink"/>
                  <w:sz w:val="18"/>
                </w:rPr>
                <w:t>http://www.zanussi.es/node64.aspx?productid=1016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2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ecnología Hydrosystem: detección de carga y ahorro de agu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 € - 409 €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LAY 3TS50100A 5 KG. FRONTAL </w:t>
            </w:r>
            <w:hyperlink r:id="rId15">
              <w:r>
                <w:rPr>
                  <w:rStyle w:val="InternetLink"/>
                  <w:sz w:val="18"/>
                </w:rPr>
                <w:t>http://www.balay.es/catálogo-2009-2010/lavado/libre-instalación/libre-instalación-5-kg/3TS50100A.html?source=brows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 kW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 litr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mos adaptados a la cantidad de car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 € en El Corte Inglé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9 € en </w:t>
            </w:r>
            <w:hyperlink r:id="rId16">
              <w:r>
                <w:rPr>
                  <w:rStyle w:val="InternetLink"/>
                  <w:sz w:val="18"/>
                </w:rPr>
                <w:t>www.carrefouronline.carrefour.es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LAY 3TS60102A 6 KG. FRONTAL</w:t>
            </w:r>
          </w:p>
          <w:p>
            <w:pPr>
              <w:pStyle w:val="Normal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http://www.balay.es/catálogo-2009-2010/lavado/libre-instalación/libre-instalación-6-kg/3TS60102A.html?source=brows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2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-500 €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AY 3TS60120A 6 KG. FRONTAL</w:t>
            </w:r>
          </w:p>
          <w:p>
            <w:pPr>
              <w:pStyle w:val="Normal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http://www.balay.es/catálogo-2009-2010/lavado/libre-instalación/libre-instalación-6-kg/3TS60120A.html?source=brows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2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-5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Schoolbook-MediumA">
    <w:charset w:val="00"/>
    <w:family w:val="swiss"/>
    <w:pitch w:val="default"/>
  </w:font>
  <w:font w:name="AGSchoolbook-RegularA">
    <w:charset w:val="00"/>
    <w:family w:val="swiss"/>
    <w:pitch w:val="default"/>
  </w:font>
  <w:font w:name="BoschSan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a.com/html/cat/prod.php?producto=PR-0001606&amp;categoria=CA-0000006&amp;idioma=es&amp;backto=Lavado&amp;nameProd=LI 1260 S&amp;nameCat=Lavado" TargetMode="External"/><Relationship Id="rId3" Type="http://schemas.openxmlformats.org/officeDocument/2006/relationships/hyperlink" Target="http://www.teka.com/html/cat/prod.php?producto=PR-0001607&amp;categoria=CA-0000006&amp;idioma=es&amp;backto=Lavado&amp;nameProd=LI 1060 S&amp;nameCat=Lavado" TargetMode="External"/><Relationship Id="rId4" Type="http://schemas.openxmlformats.org/officeDocument/2006/relationships/hyperlink" Target="http://www.fagor.com/es/Lavadoras/3591/3293/3133/" TargetMode="External"/><Relationship Id="rId5" Type="http://schemas.openxmlformats.org/officeDocument/2006/relationships/hyperlink" Target="http://www.acuista.com/" TargetMode="External"/><Relationship Id="rId6" Type="http://schemas.openxmlformats.org/officeDocument/2006/relationships/hyperlink" Target="http://www.lge.com/es/electrodomesticos/lavadoras-y-secadoras/LG-lavadora-WD-12839PD.jsp" TargetMode="External"/><Relationship Id="rId7" Type="http://schemas.openxmlformats.org/officeDocument/2006/relationships/hyperlink" Target="http://www.candy.es/PDF/accosto2009/lavadora.pdf" TargetMode="External"/><Relationship Id="rId8" Type="http://schemas.openxmlformats.org/officeDocument/2006/relationships/hyperlink" Target="http://www.bosch-home.es/Files/Bosch/Es/es/Document/2009_lavado.pdf" TargetMode="External"/><Relationship Id="rId9" Type="http://schemas.openxmlformats.org/officeDocument/2006/relationships/hyperlink" Target="http://www.carrefouronline.com/" TargetMode="External"/><Relationship Id="rId10" Type="http://schemas.openxmlformats.org/officeDocument/2006/relationships/hyperlink" Target="http://www.siemens-home.es/WM12E421EP.html?source=search" TargetMode="External"/><Relationship Id="rId11" Type="http://schemas.openxmlformats.org/officeDocument/2006/relationships/hyperlink" Target="http://www.siemens-home.es/WM12E465EP.html?source=search" TargetMode="External"/><Relationship Id="rId12" Type="http://schemas.openxmlformats.org/officeDocument/2006/relationships/hyperlink" Target="http://www.siemens-home.es/WM10E021EE.html?source=search" TargetMode="External"/><Relationship Id="rId13" Type="http://schemas.openxmlformats.org/officeDocument/2006/relationships/hyperlink" Target="http://www.siemens-home.es/WM10E020EE.html?source=search" TargetMode="External"/><Relationship Id="rId14" Type="http://schemas.openxmlformats.org/officeDocument/2006/relationships/hyperlink" Target="http://www.zanussi.es/node64.aspx?productid=10168" TargetMode="External"/><Relationship Id="rId15" Type="http://schemas.openxmlformats.org/officeDocument/2006/relationships/hyperlink" Target="http://www.balay.es/cat&#225;logo-2009-2010/lavado/libre-instalaci&#243;n/libre-instalaci&#243;n-5-kg/3TS50100A.html?source=browse" TargetMode="External"/><Relationship Id="rId16" Type="http://schemas.openxmlformats.org/officeDocument/2006/relationships/hyperlink" Target="http://www.carrefouronline.carrefour.es/" TargetMode="External"/><Relationship Id="rId17" Type="http://schemas.openxmlformats.org/officeDocument/2006/relationships/hyperlink" Target="http://www.balay.es/cat&#225;logo-2009-2010/lavado/libre-instalaci&#243;n/libre-instalaci&#243;n-6-kg/3TS60102A.html?source=browse" TargetMode="External"/><Relationship Id="rId18" Type="http://schemas.openxmlformats.org/officeDocument/2006/relationships/hyperlink" Target="http://www.balay.es/cat&#225;logo-2009-2010/lavado/libre-instalaci&#243;n/libre-instalaci&#243;n-6-kg/3TS60120A.html?source=brows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2:00Z</dcterms:created>
  <dc:creator>sergio_girona</dc:creator>
  <dc:description/>
  <dc:language>en-US</dc:language>
  <cp:lastModifiedBy>sergio_girona</cp:lastModifiedBy>
  <dcterms:modified xsi:type="dcterms:W3CDTF">2009-11-25T08:41:00Z</dcterms:modified>
  <cp:revision>45</cp:revision>
  <dc:subject/>
  <dc:title>MODELO</dc:title>
</cp:coreProperties>
</file>