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161"/>
        <w:gridCol w:w="1137"/>
        <w:gridCol w:w="530"/>
        <w:gridCol w:w="899"/>
        <w:gridCol w:w="785"/>
        <w:gridCol w:w="649"/>
        <w:gridCol w:w="1180"/>
        <w:gridCol w:w="1137"/>
        <w:gridCol w:w="1137"/>
      </w:tblGrid>
      <w:tr>
        <w:trPr>
          <w:trHeight w:val="360" w:hRule="atLeast"/>
        </w:trPr>
        <w:tc>
          <w:tcPr>
            <w:tcW w:w="92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JA DE CALCULO DE LA CARGA TERMICA DE REFRIGERACION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LIDAD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ligro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PENDENCIA/TIPO DE LOCAL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end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TITUD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PERFICIE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m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titud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CUPACION (PERSONAS)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TILACIÓN: (m3/h)x(pers.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ud. volumétr. Ventil. m3/h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FILTRACIÓN: (m3/h x nº pers.x nº puertas: 6x6x3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lumen m3/h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ertas: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º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 EXT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g/k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 EXT.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%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º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 IN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g/k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 INT.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T (Te-Ti)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º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H (HA EXT-HA IN):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g/k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ÍA/MES DE CALCULO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-jul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 SOLAR DE CALCULO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CION TERMICA DIARIA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UMINACION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ORESCENTE (kw)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NDESCENTE (kw)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IACION SOLAR A TRAVES DE VENTANAS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</w:t>
              <w:br/>
              <w:t xml:space="preserve"> M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DIACION UNITARIA </w:t>
              <w:br/>
              <w:t xml:space="preserve">(K) kcal/hm² </w:t>
            </w:r>
            <w:r>
              <w:rPr>
                <w:rFonts w:cs="Arial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CTORES DE  ATENUACION </w:t>
            </w:r>
            <w:r>
              <w:rPr>
                <w:rFonts w:cs="Arial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TOTAL Kcal/h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TANA SURESTE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3064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tc. etc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009"/>
        <w:gridCol w:w="1292"/>
        <w:gridCol w:w="828"/>
        <w:gridCol w:w="787"/>
        <w:gridCol w:w="908"/>
        <w:gridCol w:w="889"/>
        <w:gridCol w:w="1200"/>
      </w:tblGrid>
      <w:tr>
        <w:trPr>
          <w:trHeight w:val="255" w:hRule="atLeast"/>
        </w:trPr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(1) </w:t>
            </w:r>
            <w:r>
              <w:rPr>
                <w:rFonts w:cs="Arial"/>
                <w:b/>
                <w:sz w:val="16"/>
                <w:szCs w:val="16"/>
              </w:rPr>
              <w:t xml:space="preserve">RADIACION UNITARIA (K) kcal/hm²: </w:t>
            </w:r>
            <w:r>
              <w:rPr>
                <w:rFonts w:cs="Arial"/>
                <w:sz w:val="16"/>
                <w:szCs w:val="16"/>
              </w:rPr>
              <w:t>Valores obtenidos del Manual de CARRIER</w:t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(2) </w:t>
            </w:r>
            <w:r>
              <w:rPr>
                <w:rFonts w:cs="Arial"/>
                <w:b/>
                <w:bCs/>
                <w:sz w:val="16"/>
                <w:szCs w:val="16"/>
              </w:rPr>
              <w:t>FACTORES DE ATENUACION: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mna roja: marco metálico se multiplica por 1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mna amarilla: según altitud 0,23 x cada 100 m.  (0,23 x 7 = 1,61)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umna verde: cortinas enrollables colores claros se multiplica por 0,73 (pág. 30 proyecto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umna azul: factor de corrección según tipo de vidrio y persianas (según tabla de corrección de la radiación solar a través de superficies acristaladas)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8:00Z</dcterms:created>
  <dc:creator>MªJesus</dc:creator>
  <dc:description/>
  <cp:keywords/>
  <dc:language>en-US</dc:language>
  <cp:lastModifiedBy>MªJesus</cp:lastModifiedBy>
  <dcterms:modified xsi:type="dcterms:W3CDTF">2008-02-04T22:12:00Z</dcterms:modified>
  <cp:revision>26</cp:revision>
  <dc:subject/>
  <dc:title/>
</cp:coreProperties>
</file>