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inline distT="0" distB="0" distL="0" distR="0">
            <wp:extent cx="5612130" cy="34099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in1">
    <w:name w:val="defin1"/>
    <w:basedOn w:val="Normal"/>
    <w:qFormat/>
    <w:pPr>
      <w:pBdr>
        <w:top w:val="single" w:sz="12" w:space="3" w:color="0DAAED"/>
        <w:left w:val="single" w:sz="12" w:space="3" w:color="0DAAED"/>
        <w:bottom w:val="single" w:sz="12" w:space="3" w:color="0DAAED"/>
        <w:right w:val="single" w:sz="12" w:space="3" w:color="0DAAED"/>
      </w:pBdr>
      <w:shd w:fill="47C1F5" w:val="clear"/>
      <w:spacing w:lineRule="auto" w:line="336" w:before="150" w:after="150"/>
      <w:ind w:left="120" w:right="75" w:hanging="0"/>
      <w:jc w:val="center"/>
    </w:pPr>
    <w:rPr>
      <w:rFonts w:ascii="Arial" w:hAnsi="Arial" w:eastAsia="Times New Roman" w:cs="Arial"/>
      <w:b/>
      <w:bCs/>
      <w:color w:val="FFFFFF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3:35:00Z</dcterms:created>
  <dc:creator>USCI</dc:creator>
  <dc:description/>
  <cp:keywords/>
  <dc:language>en-US</dc:language>
  <cp:lastModifiedBy>USCI</cp:lastModifiedBy>
  <cp:lastPrinted>2010-04-22T18:31:00Z</cp:lastPrinted>
  <dcterms:modified xsi:type="dcterms:W3CDTF">2010-04-22T23:35:00Z</dcterms:modified>
  <cp:revision>2</cp:revision>
  <dc:subject/>
  <dc:title/>
</cp:coreProperties>
</file>