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1947"/>
        <w:gridCol w:w="2013"/>
        <w:gridCol w:w="1994"/>
        <w:gridCol w:w="2126"/>
        <w:gridCol w:w="198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ORAS DE FUNCIONAMI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G.TOTALES CONSUMID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G. QUEDAN EN LA TOLV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SUMO EN KG. DIA A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DIA KG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UROS POR DIA   Y HORA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7€ 11H/ 0,27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0€ 11H/ 0.24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2€ 12H/ 0.3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5€ 12H/ 0.33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1€ 24H/ 0.25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6€ 26H/ 0.18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3€  9H/  0.27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6€ 12H/ 0.40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9€ 9H/ 0,50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5€ 15H/ 0,45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€ 9H/ 0,24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€ 12H/ 0,27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€ 12H/ 0,27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0€ 12H/ 0,22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5€ 12H/ 0.33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3€ 11H/ 0,4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4€ 11H/0,29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9€ 11H/ 0,41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3€ 11H/ 0,4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y 26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€ 22H/ 0,3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y 26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€ 22H/ 0,3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8€ 11H/ 0,34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3€ 11H/ 0,4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7€ 11H/ 0,51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1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3€ 11H/ 0,46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8€ 11H/ 0,58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8€ 11H/ 0,58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1€ 16H/ 0.38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y 5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1€ 22H/ 0,52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y 5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1€ 22H/ 0,52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94€ 12H/ 0,49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8€ 11H/ 0,58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8€ 11H/ 0,58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4€ 11H/ 0,49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8€ 15H/ 0,43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2€ 13H/ 0,54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8€ 13H/0,49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6€ 15H/ 0,50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1€ 14H/ 0,44€-H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-12-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48:00Z</dcterms:created>
  <dc:creator>oem</dc:creator>
  <dc:description/>
  <cp:keywords/>
  <dc:language>en-US</dc:language>
  <cp:lastModifiedBy>oem</cp:lastModifiedBy>
  <dcterms:modified xsi:type="dcterms:W3CDTF">2012-12-15T20:49:00Z</dcterms:modified>
  <cp:revision>3</cp:revision>
  <dc:subject/>
  <dc:title/>
</cp:coreProperties>
</file>