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900" w:right="-676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Noticias interesantes sobre los nº 901 y los 902:</w:t>
      </w:r>
    </w:p>
    <w:p>
      <w:pPr>
        <w:pStyle w:val="NormalWeb"/>
        <w:shd w:fill="FFFFFF" w:val="clear"/>
        <w:ind w:left="-900" w:right="-1036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Con esta nota espero daros una buena noticia y,os ahorrareis una "pasta" en la factura telefónica.  Os voy a comentar algo sobre llamadas a teléfonos que empiezan por </w:t>
      </w:r>
      <w:r>
        <w:rPr>
          <w:rFonts w:cs="Comic Sans MS" w:ascii="Comic Sans MS" w:hAnsi="Comic Sans MS"/>
          <w:bCs/>
          <w:color w:val="000000"/>
        </w:rPr>
        <w:t>901 y 902,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 como sabréis, tu operador te factura aparte, aunque tengas contratada una tarifa plana para llamadas a FIJOS nacionales</w:t>
      </w:r>
    </w:p>
    <w:p>
      <w:pPr>
        <w:pStyle w:val="NormalWeb"/>
        <w:shd w:fill="FFFFFF" w:val="clear"/>
        <w:ind w:left="-900" w:right="-1036" w:hanging="0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Cualquier entidad que haya contratado una línea 901 ó 902 ha </w:t>
      </w:r>
      <w:r>
        <w:rPr>
          <w:rFonts w:cs="Tahoma" w:ascii="Tahoma" w:hAnsi="Tahoma"/>
          <w:color w:val="000000"/>
        </w:rPr>
        <w:t xml:space="preserve">tenido que abonarse previamente a un nº de teléfono normal, que habitualmente empieza por el código de la provincia, hasta completar 9 dígitos y al cual se vincula el servicio </w:t>
      </w:r>
      <w:r>
        <w:rPr>
          <w:rFonts w:cs="Comic Sans MS" w:ascii="Comic Sans MS" w:hAnsi="Comic Sans MS"/>
          <w:color w:val="000000"/>
        </w:rPr>
        <w:t xml:space="preserve">901 ó 902. Pues bien, tú puedes llamar al </w:t>
      </w:r>
      <w:r>
        <w:rPr>
          <w:rFonts w:cs="Comic Sans MS" w:ascii="Comic Sans MS" w:hAnsi="Comic Sans MS"/>
          <w:b/>
          <w:bCs/>
          <w:color w:val="000000"/>
        </w:rPr>
        <w:t>901 ó 902,</w:t>
      </w:r>
      <w:r>
        <w:rPr>
          <w:rFonts w:cs="Comic Sans MS" w:ascii="Comic Sans MS" w:hAnsi="Comic Sans MS"/>
          <w:color w:val="000000"/>
        </w:rPr>
        <w:t xml:space="preserve"> que se te facturará aparte cada vez que llames, o bien marcas el tfo vinculado, que te va a atender igual que el otro, pero si tienes contratadas las llamadas (tarifa plana), esta llamada </w:t>
      </w:r>
      <w:r>
        <w:rPr>
          <w:rFonts w:cs="Comic Sans MS" w:ascii="Comic Sans MS" w:hAnsi="Comic Sans MS"/>
          <w:b/>
          <w:bCs/>
          <w:color w:val="000000"/>
        </w:rPr>
        <w:t>NO</w:t>
      </w:r>
      <w:r>
        <w:rPr>
          <w:rFonts w:cs="Comic Sans MS" w:ascii="Comic Sans MS" w:hAnsi="Comic Sans MS"/>
          <w:color w:val="000000"/>
        </w:rPr>
        <w:t xml:space="preserve"> se te facturará aparte. </w:t>
      </w:r>
    </w:p>
    <w:p>
      <w:pPr>
        <w:pStyle w:val="NormalWeb"/>
        <w:shd w:fill="FFFFFF" w:val="clear"/>
        <w:ind w:left="-900" w:right="-1036" w:hanging="0"/>
        <w:jc w:val="both"/>
        <w:rPr/>
      </w:pPr>
      <w:r>
        <w:rPr>
          <w:color w:val="000000"/>
        </w:rPr>
        <w:t xml:space="preserve">Toma nota de esta dirección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single"/>
          </w:rPr>
          <w:t>www.nomasnumeros900.com</w:t>
        </w:r>
      </w:hyperlink>
      <w:r>
        <w:rPr>
          <w:rFonts w:cs="Comic Sans MS" w:ascii="Comic Sans MS" w:hAnsi="Comic Sans MS"/>
          <w:color w:val="000000"/>
        </w:rPr>
        <w:t xml:space="preserve">. Una vez dentro, en la parte de abajo hay unos campos de enlaces, pincha en: </w:t>
      </w:r>
      <w:r>
        <w:rPr>
          <w:rFonts w:cs="Comic Sans MS" w:ascii="Comic Sans MS" w:hAnsi="Comic Sans MS"/>
          <w:bCs/>
          <w:color w:val="000000"/>
        </w:rPr>
        <w:t>ADSL o LLAMAR GRATIS</w:t>
      </w:r>
      <w:r>
        <w:rPr>
          <w:rFonts w:cs="Comic Sans MS" w:ascii="Comic Sans MS" w:hAnsi="Comic Sans MS"/>
          <w:color w:val="000000"/>
        </w:rPr>
        <w:t xml:space="preserve">. Vete a la izquierda de la pantalla y pincha en el grupo al que esté vinculada la entidad a la que quieres llamar. Verás que aparece el nº 901 xxxxxx ó 902 xxxxxx al que quieres llamar y justo al lado te aparece el número vinculado... </w:t>
      </w:r>
      <w:r>
        <w:rPr>
          <w:rFonts w:cs="Comic Sans MS" w:ascii="Comic Sans MS" w:hAnsi="Comic Sans MS"/>
          <w:bCs/>
          <w:color w:val="000000"/>
        </w:rPr>
        <w:t>¡que es el que tienes que marcar!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á más que probado, y funciona perfectamente.</w:t>
      </w:r>
    </w:p>
    <w:p>
      <w:pPr>
        <w:pStyle w:val="NormalWeb"/>
        <w:shd w:fill="FFFFFF" w:val="clear"/>
        <w:ind w:left="-900" w:right="-1036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hí van los teléfonos de algunas entidades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ind w:left="900" w:right="-10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ADSL TELEFÓNICA (902 357 000) 91 707 74 60 </w:t>
        <w:br/>
        <w:t xml:space="preserve">EL CORTE INGLÉS: (901.122.122) 91..7243699 </w:t>
        <w:br/>
        <w:t xml:space="preserve">RENAULT: (902.350.200) 93.4883727 </w:t>
        <w:br/>
        <w:t xml:space="preserve">ING: (901.105.115) 91.6349222 </w:t>
        <w:br/>
        <w:t xml:space="preserve">LA CAIXA : (902.334.334) 93.4953998 </w:t>
        <w:br/>
        <w:t xml:space="preserve">UNICAJA: (902.246.246) 952.076263 </w:t>
        <w:br/>
        <w:t xml:space="preserve">BANCO SANTANDER: (902.242.424) 91.7098520 </w:t>
        <w:br/>
        <w:t xml:space="preserve">CAJA MADRID: (902.102.010) 91.3349300 </w:t>
        <w:br/>
        <w:t>LÍNEA DIRECTA 902.321.321) 91.8072000</w:t>
        <w:br/>
        <w:t xml:space="preserve">MAPFRE: (902.136.524) 91.5816300 </w:t>
        <w:br/>
        <w:t xml:space="preserve">ZURICH: (902.330.533) 93.2671020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snumeros9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57:00Z</dcterms:created>
  <dc:creator>fernando</dc:creator>
  <dc:description/>
  <cp:keywords/>
  <dc:language>en-US</dc:language>
  <cp:lastModifiedBy>Portatil</cp:lastModifiedBy>
  <dcterms:modified xsi:type="dcterms:W3CDTF">2008-12-22T18:57:00Z</dcterms:modified>
  <cp:revision>2</cp:revision>
  <dc:subject/>
  <dc:title>Noticias interesantes sobre los números 901 y los 902:</dc:title>
</cp:coreProperties>
</file>