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¿ produccion continua ACS ?    L/h     º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¿Intercambiador ACS,es independiente del intercambiador de emergencia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¿Capacidad del hueco de carga ?    troncos             pellets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¿ aislamiento de la caldera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¿Perdidas de calor?  por los gases de combustibles y por los inquemados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¿al parar la caldera por termostato,el quemador cierra automaticamente el registro del aire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¿Precisaria colocar un presostato en serie con el alimentador electrico del quemador para parar el quemador cuando falte agua  por cualquier fuga y evitar la averi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++ Los módulos Tatano para tubo chimenea,de doble pared.¿ Montan aislamiento de lana de roca ??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++¿ </w:t>
      </w:r>
      <w:r>
        <w:rPr>
          <w:u w:val="single"/>
        </w:rPr>
        <w:t>La central reguladora de la caldera,permite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) la temperatura de los humos pueda bajarse de los 100 ºC.</w:t>
      </w:r>
    </w:p>
    <w:p>
      <w:pPr>
        <w:pStyle w:val="Normal"/>
        <w:rPr/>
      </w:pPr>
      <w:r>
        <w:rPr/>
        <w:t xml:space="preserve"> </w:t>
      </w:r>
      <w:r>
        <w:rPr/>
        <w:t>B) controlar la válvula de 3 vías y la bomba de impulsió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++¿ La caldera </w:t>
      </w:r>
      <w:r>
        <w:rPr>
          <w:color w:val="0000FF"/>
        </w:rPr>
        <w:t xml:space="preserve"> </w:t>
      </w:r>
      <w:r>
        <w:rPr/>
        <w:t>precisa de un equalizador de depresión de humos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++ Características del serpentín de ACS;superficie            potencia          perdidas de carga           At         ??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++ ¿ Que largo de tronco de leña admite la caldera ??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¿ produccion continua ACS ?    L/h     º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¿Intercambiador ACS,es independiente del intercambiador de emergenc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 Dispone de la certificación de seguridad EN 303-5 ¿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52:00Z</dcterms:created>
  <dc:creator>Portatil</dc:creator>
  <dc:description/>
  <cp:keywords/>
  <dc:language>en-US</dc:language>
  <cp:lastModifiedBy>Portatil</cp:lastModifiedBy>
  <dcterms:modified xsi:type="dcterms:W3CDTF">2008-07-22T17:32:00Z</dcterms:modified>
  <cp:revision>4</cp:revision>
  <dc:subject/>
  <dc:title>¿ produccion continua ACS </dc:title>
</cp:coreProperties>
</file>