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ativa  de consumo de biomasa con otros combustibl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ubre cual es el ahorro energético con este estud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Cuál es el ahorro energético del pelle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10705" cy="480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705" cy="480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35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20"/>
                                    <w:gridCol w:w="1393"/>
                                    <w:gridCol w:w="1447"/>
                                    <w:gridCol w:w="1180"/>
                                    <w:gridCol w:w="1181"/>
                                    <w:gridCol w:w="2301"/>
                                    <w:gridCol w:w="1447"/>
                                    <w:gridCol w:w="1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IOM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A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OMBA DE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CUMULADORES ELÉCTR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AS NA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OR AZ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3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kg= 5 kw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kg= 10 kw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kw= 3,85 kw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kg= 1 kw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= 10 kw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kw= 1 kw cal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ste del kw (sin 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,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ste mensual en € del gasto en calefa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1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5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8,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ste del kw (con iva) AN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g de C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emit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5pt;height:37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35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20"/>
                              <w:gridCol w:w="1393"/>
                              <w:gridCol w:w="1447"/>
                              <w:gridCol w:w="1180"/>
                              <w:gridCol w:w="1181"/>
                              <w:gridCol w:w="2301"/>
                              <w:gridCol w:w="1447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MAS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OI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MBA DE CALOR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UMULADORES ELÉCTRICO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 NATURA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OR AZ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kg= 5 kw cal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kg= 10 kw cal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kw= 3,85 kw calor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kg= 1 kw calo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= 10 kw calo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kw= 1 kw c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e del kw (sin iva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e mensual en € del gasto en calefacció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,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7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,0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,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e del kw (con iva) ANUAL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2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 de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emitido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ara poder realizar un ejemplo del ahorro energético del pellet, nos vamos a centrar en una vivienda de 100m2 x 2,70m de altura.</w:t>
            </w:r>
          </w:p>
          <w:p>
            <w:pPr>
              <w:pStyle w:val="Normal"/>
              <w:rPr/>
            </w:pPr>
            <w:r>
              <w:rPr/>
              <w:t>En una vivienda de estas características se requiere aproximadamente de una potencia calorífica de 12,56 kW/h, teniendo en cuenta que 1 kg de pellet proporciona 5,46 kW/h., si durante el día tenemos la estufa en funcionamiento 5 horas, el consumo es el sigui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mo por hora de pellet: 12,56 kW/h / 5,46 kW/Kg = 2,30 kg pellet/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iario durante 5h: 2,30 kg x 5h = 11,5 kg/diari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ste combustible: 11,50 kg/diarios x 0,23 €/kg = 2,64 €/diarios.</w:t>
            </w:r>
          </w:p>
          <w:p>
            <w:pPr>
              <w:pStyle w:val="Normal"/>
              <w:rPr/>
            </w:pPr>
            <w:r>
              <w:rPr/>
              <w:t>La temporada de invierno son aproximadamente 3 meses. Si hacemos funcionar una estufa los 7 días de la semana, durante 3 meses, el coste global de combustible es 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días x 2,64 €/diarios = 237,60 € temporada de invierno.</w:t>
            </w:r>
          </w:p>
          <w:p>
            <w:pPr>
              <w:pStyle w:val="Normal"/>
              <w:rPr/>
            </w:pPr>
            <w:r>
              <w:rPr/>
              <w:t>Los precios de las otras energías utilizadas en sistemas de calefacción, en el mismo</w:t>
            </w:r>
          </w:p>
          <w:p>
            <w:pPr>
              <w:pStyle w:val="Normal"/>
              <w:rPr/>
            </w:pPr>
            <w:r>
              <w:rPr/>
              <w:t>ejemplo anterior son los siguient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idad: 0,092 €/kW(*) Coste temporada invierno = 519,98 € (+282,38 €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óleo C: 0,071 €/kW(*) Coste temporada invierno = 401,29 € (+163,69 €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 natural: 0,048 €/kW(*) Coste temporada invierno = 271,29 € (+ 33,69 €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* Datos aproxim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4:00Z</dcterms:created>
  <dc:creator>MIGUEL ABENZA</dc:creator>
  <dc:description/>
  <cp:keywords/>
  <dc:language>en-US</dc:language>
  <cp:lastModifiedBy>MIGUEL ABENZA</cp:lastModifiedBy>
  <dcterms:modified xsi:type="dcterms:W3CDTF">2010-11-04T21:00:00Z</dcterms:modified>
  <cp:revision>2</cp:revision>
  <dc:subject/>
  <dc:title>Comparativa de la Biomasa con otros combustibles </dc:title>
</cp:coreProperties>
</file>