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Cs/>
          <w:sz w:val="32"/>
          <w:szCs w:val="32"/>
          <w:u w:val="single"/>
        </w:rPr>
        <w:t>SISTEMA PA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Black" w:hAnsi="Arial Black"/>
          <w:bCs/>
          <w:sz w:val="32"/>
          <w:szCs w:val="32"/>
          <w:u w:val="single"/>
        </w:rPr>
        <w:t>RECUPERACION INTEGRAL DE ENERGIA FOSIL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Cs/>
          <w:sz w:val="32"/>
          <w:szCs w:val="32"/>
          <w:u w:val="single"/>
        </w:rPr>
      </w:pPr>
      <w:r>
        <w:rPr>
          <w:rFonts w:cs="Arial" w:ascii="Arial Black" w:hAnsi="Arial Black"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DIOS Y PEQUEÑOS CONSUM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AULINO CUEVAS S.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ulinocuevas@arannet..com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drid Tel. 6864300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cció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que permite su inserción en equipos térmicos destinados a la obtención de calefacción y agua caliente, potenciando el aporte térmico final en un porcentaje próximo al 250% en relación a la energía suministrada por el combustible (Gas o Gas-oil). Este notable incremento energético se logra mediante el acoplamiento al proceso térmico de dos o tres equipos, (bomba de calor, turbo-compresor de baja presión y alternador), aumentando sustancialmente de este modo la energía aportada por el combustible, o bien energía térmica de otras fuentes externas a baja temperatur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ció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a obtención de agua caliente y calefacción no es necesaria la utilización de elevadas temperaturas, sin embargo, la combustión de recursos fósiles (Gas o Gas-oil) alcanza temperaturas relativamente elevadas. Este potencial térmico es aprovechado por un turbo- compresor a baja presión, utilizando el trabajo de eje para impulsar una bomba de calor y/o un alternador. El salto térmico en el turbo-compresor es reducido, los gases de combustión salen de la turbina motora a elevada temperatura. Estos gases al pasar por el regenerador, recuperan gran parte de la energía y el resto salida de  gases al exterior es utilizado para agua caliente y sistemas de calefacc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urbo-compresor utilizado es de sencilla aplicación, al ser de un solo salto y baja presión de trabajo. Esto permite además disponer de la energía en un punto elevado, en el intervalo de temperaturas en la expansión, consiguiendo un elevado rendimiento del sistem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ovació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actualidad  los sistemas utilizados en calefacción y agua caliente es mediante calderas de baja presión que queman recursos fósiles líquidos o gaseosos, no llevan incorporado ningún sistema para un mejor aprovechamiento del potencial calórico del combustible. De este modo menos del 85% de la energía térmica es utilizada, frente al 250% ofrecido por el nuevo sistema. Solo en grandes instalaciones con turbinas de gas y vapor (cogeneración), pueden igualar al nuevo sistema descrito como “Recuperación integral de energía para medios y pequeños consumos”. Las ventajas de la utilización del turbo-compresor por su gran sencillez y su capacidad de ofrecer trabajo, aumentando considerablemente la ganancia de energía térmica disponible, que hace idónea su utilización en los sistemas térmicos que utilizan recursos fósiles (Gas o Gas-oil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licacion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istema de “Recuperación integral de energía para medios y pequeños consumos” tiene su  aplicación en (Agua caliente, calefacción, refrigeración y electricidad) para los sectores de: Instalaciones industriales medias y pequeñas, Hostelería, Edificación social, Edificaciones comunitarias y Privado. El costo derivado de la inserción del sistema en las instalaciones existentes, dispone de un retorno muy rápido en función del ahorro de combustible.</w:t>
      </w:r>
    </w:p>
    <w:p>
      <w:pPr>
        <w:pStyle w:val="Normal"/>
        <w:rPr/>
      </w:pPr>
      <w:r>
        <w:rPr/>
        <w:object w:dxaOrig="14280" w:dyaOrig="8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3.4pt;height:245.5pt" filled="f" o:ole="">
            <v:imagedata r:id="rId4" o:title=""/>
          </v:shape>
          <o:OLEObject Type="Embed" ProgID="" ShapeID="ole_rId3" DrawAspect="Content" ObjectID="_444516532" r:id="rId3"/>
        </w:objec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ocuevas@arannet.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3:20:00Z</dcterms:created>
  <dc:creator>ROBERT</dc:creator>
  <dc:description/>
  <dc:language>en-US</dc:language>
  <cp:lastModifiedBy>ROBERT</cp:lastModifiedBy>
  <dcterms:modified xsi:type="dcterms:W3CDTF">2009-05-02T13:57:00Z</dcterms:modified>
  <cp:revision>1</cp:revision>
  <dc:subject/>
  <dc:title>SISTEMA PARA</dc:title>
</cp:coreProperties>
</file>