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125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uponemos que la curva que describe el tejado es una parábola con el origen en la parte superior del tejado.</w:t>
      </w:r>
    </w:p>
    <w:p>
      <w:pPr>
        <w:pStyle w:val="Normal"/>
        <w:rPr/>
      </w:pPr>
      <w:r>
        <w:rPr/>
        <w:t xml:space="preserve">La ecuación de la parábola e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187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esitamos conocer la posició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entre 0 y 8m) donde el panel apoya sobre el tejado y la longitud del pan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en me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estos dato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1875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l</m:t>
        </m:r>
      </m:oMath>
      <w:r>
        <w:rPr/>
        <w:t>en me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o nos falta calcular la distancia entre filas, medida sobre el teja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 Al tratarse de una parábola tan abierta y como el tamaño de los paneles es pequeño comparado con la parábola, aproximamos la distancia sobre la parábola por una rec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187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es la solución más próxima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de la ecuación: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187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187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2:54:00Z</dcterms:created>
  <dc:creator>Carles Barberà</dc:creator>
  <dc:description/>
  <dc:language>en-US</dc:language>
  <cp:lastModifiedBy>Carles Barberà</cp:lastModifiedBy>
  <dcterms:modified xsi:type="dcterms:W3CDTF">2007-12-18T13:12:00Z</dcterms:modified>
  <cp:revision>8</cp:revision>
  <dc:subject/>
  <dc:title> </dc:title>
</cp:coreProperties>
</file>