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91250" cy="371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uponemos que la curva que describe el tejado es una parábola con el origen en la parte superior del tejado.</w:t>
      </w:r>
    </w:p>
    <w:p>
      <w:pPr>
        <w:pStyle w:val="Normal"/>
        <w:rPr/>
      </w:pPr>
      <w:r>
        <w:rPr/>
        <w:t xml:space="preserve">La ecuación de la parábola es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187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cesitamos conocer la posició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(entre 0 y 8m) donde el panel apoya sobre el tejado y la longitud del pane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en met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estos datos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1875</m:t>
        </m:r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l</m:t>
        </m:r>
      </m:oMath>
      <w:r>
        <w:rPr/>
        <w:t>en met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22:54:00Z</dcterms:created>
  <dc:creator>Carles Barberà</dc:creator>
  <dc:description/>
  <dc:language>en-US</dc:language>
  <cp:lastModifiedBy>Carles Barberà</cp:lastModifiedBy>
  <dcterms:modified xsi:type="dcterms:W3CDTF">2007-12-17T23:40:00Z</dcterms:modified>
  <cp:revision>2</cp:revision>
  <dc:subject/>
  <dc:title> </dc:title>
</cp:coreProperties>
</file>