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>FÓRMULA SOMBRA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6040</wp:posOffset>
                </wp:positionV>
                <wp:extent cx="1028700" cy="1257300"/>
                <wp:effectExtent l="29845" t="24130" r="29845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2pt" to="341.95pt,104.15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6040</wp:posOffset>
                </wp:positionV>
                <wp:extent cx="1028700" cy="1257300"/>
                <wp:effectExtent l="29845" t="24130" r="29845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2pt" to="134.95pt,104.15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90805</wp:posOffset>
                </wp:positionV>
                <wp:extent cx="0" cy="180403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15pt" to="261pt,1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6604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2pt" to="260.95pt,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66040</wp:posOffset>
                </wp:positionV>
                <wp:extent cx="0" cy="1257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2pt" to="207pt,104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        </w:t>
      </w:r>
      <w:r>
        <w:rPr>
          <w:rFonts w:eastAsia="Arial" w:cs="Arial" w:ascii="Arial" w:hAnsi="Arial"/>
          <w:sz w:val="20"/>
          <w:szCs w:val="20"/>
          <w:lang w:val="es-ES"/>
        </w:rPr>
        <w:t xml:space="preserve">                      </w:t>
      </w:r>
      <w:r>
        <w:rPr>
          <w:rFonts w:cs="Arial" w:ascii="Arial" w:hAnsi="Arial"/>
          <w:sz w:val="20"/>
          <w:szCs w:val="20"/>
          <w:lang w:val="es-ES"/>
        </w:rPr>
        <w:t>H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25730</wp:posOffset>
                </wp:positionV>
                <wp:extent cx="0" cy="571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9pt" to="135pt,5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25730</wp:posOffset>
                </wp:positionV>
                <wp:extent cx="48006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9pt" to="404.95pt,9.9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  <w:lang w:val="es-ES"/>
        </w:rPr>
        <w:t>D</w:t>
      </w:r>
    </w:p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86995</wp:posOffset>
                </wp:positionV>
                <wp:extent cx="1600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85pt" to="260.95pt,6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56515</wp:posOffset>
                </wp:positionV>
                <wp:extent cx="3429000" cy="571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4.45pt;width:269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s-ES"/>
        </w:rPr>
      </w:pPr>
      <w:r>
        <w:rPr>
          <w:rFonts w:cs="Arial" w:ascii="Arial" w:hAnsi="Arial"/>
          <w:b/>
          <w:sz w:val="40"/>
          <w:szCs w:val="40"/>
          <w:lang w:val="es-ES"/>
        </w:rPr>
        <w:t>D = H / tan (61º - latitud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1:03:00Z</dcterms:created>
  <dc:creator>joan</dc:creator>
  <dc:description/>
  <dc:language>en-US</dc:language>
  <cp:lastModifiedBy>joan</cp:lastModifiedBy>
  <dcterms:modified xsi:type="dcterms:W3CDTF">2007-12-03T11:10:00Z</dcterms:modified>
  <cp:revision>2</cp:revision>
  <dc:subject/>
  <dc:title>FÓRMULA SOMBRAS</dc:title>
</cp:coreProperties>
</file>