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51460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54000">
                            <a:off x="1191240" y="1143000"/>
                            <a:ext cx="114840" cy="1485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54000">
                            <a:off x="3772080" y="1143000"/>
                            <a:ext cx="114840" cy="1485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28600"/>
                            <a:ext cx="30862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16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ay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6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Arial"/>
                                  <w:color w:val="auto"/>
                                  <w:lang w:val="es-E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25748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262764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486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629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52pt" coordorigin="0,0" coordsize="8460,5040">
                <v:rect id="shape_0" stroked="f" o:allowincell="f" style="position:absolute;left:0;top:0;width:845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3960" to="755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1876;top:1801;width:180;height:2338;mso-wrap-style:none;v-text-anchor:middle;rotation:326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5940;top:1801;width:180;height:2338;mso-wrap-style:none;v-text-anchor:middle;rotation:326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line id="shape_0" from="2700,360" to="7559,39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183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a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6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6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Arial"/>
                            <w:color w:val="auto"/>
                            <w:lang w:val="es-E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1980" to="6839,37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4138" to="6659,413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0;top:23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41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50:00Z</dcterms:created>
  <dc:creator>EQUISUPER</dc:creator>
  <dc:description/>
  <cp:keywords/>
  <dc:language>en-US</dc:language>
  <cp:lastModifiedBy>EQUISUPER</cp:lastModifiedBy>
  <dcterms:modified xsi:type="dcterms:W3CDTF">2007-11-27T08:50:00Z</dcterms:modified>
  <cp:revision>1</cp:revision>
  <dc:subject/>
  <dc:title> </dc:title>
</cp:coreProperties>
</file>