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240"/>
        <w:gridCol w:w="1240"/>
        <w:gridCol w:w="1240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26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20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7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6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4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76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6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8/2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8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9/2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4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6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0/2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9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1/2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6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8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8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9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2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2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AÑO 2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.7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.5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.4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.7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0.41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.60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-954</w:t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1/2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6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1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2/2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16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3/2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6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3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778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2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2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9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3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2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2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7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4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8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8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1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6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2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81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8/2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9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2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53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 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9/2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6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8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23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0/2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7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2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4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878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1/2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1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7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9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38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6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1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3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83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    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AÑO 2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.5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.2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.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.5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9.372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.34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-1.0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0:48:00Z</dcterms:created>
  <dc:creator>paco</dc:creator>
  <dc:description/>
  <cp:keywords/>
  <dc:language>en-US</dc:language>
  <cp:lastModifiedBy>paco</cp:lastModifiedBy>
  <dcterms:modified xsi:type="dcterms:W3CDTF">2011-01-09T20:48:00Z</dcterms:modified>
  <cp:revision>1</cp:revision>
  <dc:subject/>
  <dc:title>31/05/2009</dc:title>
</cp:coreProperties>
</file>