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651510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  <w:t xml:space="preserve">             </w:t>
      </w:r>
      <w:r>
        <w:rPr/>
        <w:t xml:space="preserve">Como se aprecia en la imagen, </w:t>
      </w:r>
      <w:r>
        <w:rPr>
          <w:rStyle w:val="StrongEmphasis"/>
        </w:rPr>
        <w:t>una instalación solar fotovoltaica orientada al sur y con la inclinación correcta tendría un rendimiento cercano al 100%</w:t>
      </w:r>
      <w:r>
        <w:rPr/>
        <w:t>. Cambios en la inclinación y orientación podrían suponer pérdidas de rendimiento cercanas al 50% en el peor de los casos (orientación al Este u Oeste e inclinación vertical completa).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47:00Z</dcterms:created>
  <dc:creator>Cele</dc:creator>
  <dc:description/>
  <cp:keywords/>
  <dc:language>en-US</dc:language>
  <cp:lastModifiedBy>Cele</cp:lastModifiedBy>
  <cp:lastPrinted>2019-12-13T14:15:00Z</cp:lastPrinted>
  <dcterms:modified xsi:type="dcterms:W3CDTF">2019-12-13T14:47:00Z</dcterms:modified>
  <cp:revision>2</cp:revision>
  <dc:subject/>
  <dc:title> </dc:title>
</cp:coreProperties>
</file>