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070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4pt;margin-top:3.65pt;width:595.3pt;height:28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4897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2.6pt;margin-top:9.65pt;width:8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Modulos 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endiente 11º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46355</wp:posOffset>
                </wp:positionV>
                <wp:extent cx="114300" cy="2286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2.6pt;margin-top:3.6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Pendiente 11º                                      30-35º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Modulos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3:00Z</dcterms:created>
  <dc:creator>ricard</dc:creator>
  <dc:description/>
  <cp:keywords/>
  <dc:language>en-US</dc:language>
  <cp:lastModifiedBy>ricard</cp:lastModifiedBy>
  <dcterms:modified xsi:type="dcterms:W3CDTF">2008-01-28T13:14:00Z</dcterms:modified>
  <cp:revision>2</cp:revision>
  <dc:subject/>
  <dc:title/>
</cp:coreProperties>
</file>