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00400"/>
                          <a:chOff x="0" y="0"/>
                          <a:chExt cx="53715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123400">
                            <a:off x="457200" y="125712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9800">
                            <a:off x="2171520" y="571320"/>
                            <a:ext cx="1024200" cy="2514600"/>
                          </a:xfrm>
                          <a:prstGeom prst="rect">
                            <a:avLst/>
                          </a:prstGeom>
                          <a:solidFill>
                            <a:srgbClr val="a50021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39904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Edifici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29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al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1828800"/>
                            <a:ext cx="114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454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3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9480"/>
                            <a:ext cx="454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9520"/>
                            <a:ext cx="571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16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0960"/>
                            <a:ext cx="454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43080"/>
                            <a:ext cx="455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10288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91368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1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800280"/>
                            <a:ext cx="91440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6520"/>
                            <a:ext cx="912960" cy="2285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799560"/>
                            <a:ext cx="1370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2 Naves a 2 aguas (incl. 12°) a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8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 al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102924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1680"/>
                            <a:ext cx="91440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932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4480"/>
                            <a:ext cx="3086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Naves y Edificio orientados -45° respecto al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2pt" coordorigin="0,0" coordsize="8459,5040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4d4d4d" stroked="t" o:allowincell="f" style="position:absolute;left:720;top:1979;width:1437;height:718;mso-wrap-style:none;v-text-anchor:middle;rotation:335;mso-position-horizontal-relative:char">
                  <v:fill o:detectmouseclick="t" type="solid" color2="#b2b2b2"/>
                  <v:stroke color="black" weight="15840" joinstyle="miter" endcap="flat"/>
                  <w10:wrap type="none"/>
                </v:rect>
                <v:rect id="shape_0" fillcolor="#a50021" stroked="t" o:allowincell="f" style="position:absolute;left:3419;top:899;width:1612;height:3959;mso-wrap-style:none;v-text-anchor:middle;rotation:339;mso-position-horizontal-relative:char">
                  <v:fill o:detectmouseclick="t" type="solid" color2="#5affde"/>
                  <v:stroke color="black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77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Edifici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29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al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880" to="1438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1620;width:7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3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519;width:7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881;width:89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16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99;width:7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540;width:71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1620" to="2878,1978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9;top:143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1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9,1260" to="449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81" to="4857,467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1259;width:21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2 Naves a 2 aguas (incl. 12°) a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8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 al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621" to="5577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900" to="521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0" to="1440,718" stroked="t" o:allowincell="f" style="position:absolute;flip:y;mso-position-horizontal-relative:char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361;width:53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FF0000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39;top:180;width:48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Naves y Edificio orientados -45° respecto al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54:00Z</dcterms:created>
  <dc:creator>xp</dc:creator>
  <dc:description/>
  <cp:keywords/>
  <dc:language>en-US</dc:language>
  <cp:lastModifiedBy>xp</cp:lastModifiedBy>
  <dcterms:modified xsi:type="dcterms:W3CDTF">2009-06-02T10:28:00Z</dcterms:modified>
  <cp:revision>1</cp:revision>
  <dc:subject/>
  <dc:title> </dc:title>
</cp:coreProperties>
</file>