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96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centaje carga-descarga de la bateria 12V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arg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stic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-Descarga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on regulador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tacio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+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izacio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-car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09:00Z</dcterms:created>
  <dc:creator>DANIEL</dc:creator>
  <dc:description/>
  <cp:keywords/>
  <dc:language>en-US</dc:language>
  <cp:lastModifiedBy>DANIEL</cp:lastModifiedBy>
  <dcterms:modified xsi:type="dcterms:W3CDTF">2009-02-21T07:10:00Z</dcterms:modified>
  <cp:revision>1</cp:revision>
  <dc:subject/>
  <dc:title>Porcentaje carga-descarga de la bateria 12V </dc:title>
</cp:coreProperties>
</file>