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7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542760"/>
                          <a:chOff x="0" y="0"/>
                          <a:chExt cx="58669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28600"/>
                            <a:ext cx="10663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ane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228600"/>
                            <a:ext cx="12949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Regul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1485360"/>
                            <a:ext cx="9136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Bater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513880"/>
                            <a:ext cx="1295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Gener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399040"/>
                            <a:ext cx="10663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nversor / carg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2285280"/>
                            <a:ext cx="1066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nsumo 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000" y="342360"/>
                            <a:ext cx="12952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nsumo c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5716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9956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200" y="914400"/>
                            <a:ext cx="19051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971080"/>
                            <a:ext cx="175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89480" y="2171160"/>
                            <a:ext cx="6091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262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2856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78.95pt" coordorigin="0,0" coordsize="9239,5579">
                <v:rect id="shape_0" fillcolor="white" stroked="f" o:allowincell="f" style="position:absolute;left:0;top:0;width:9238;height:55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360;width:16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ane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9;top:360;width:20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Regula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8;top:2339;width:143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Bateri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3959;width:20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Genera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3778;width:167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nversor / carga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8;top:3599;width:16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nsumo 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959;top:539;width:2039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nsumo c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40,900" to="299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259" to="324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1440" to="7078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4679" to="503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8,3419" to="5036,41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9,4139" to="6719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9,4499" to="7437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Esto es el circuito de la Alimentación mixta con el generado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53:00Z</dcterms:created>
  <dc:creator>User</dc:creator>
  <dc:description/>
  <cp:keywords/>
  <dc:language>en-US</dc:language>
  <cp:lastModifiedBy>User</cp:lastModifiedBy>
  <dcterms:modified xsi:type="dcterms:W3CDTF">2012-05-09T16:53:00Z</dcterms:modified>
  <cp:revision>2</cp:revision>
  <dc:subject/>
  <dc:title> </dc:title>
</cp:coreProperties>
</file>