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200"/>
        <w:gridCol w:w="1200"/>
        <w:gridCol w:w="1200"/>
        <w:gridCol w:w="1200"/>
        <w:gridCol w:w="1200"/>
        <w:gridCol w:w="1598"/>
        <w:gridCol w:w="1200"/>
        <w:gridCol w:w="1200"/>
        <w:gridCol w:w="1200"/>
      </w:tblGrid>
      <w:tr>
        <w:trPr>
          <w:trHeight w:val="255" w:hRule="atLeast"/>
        </w:trPr>
        <w:tc>
          <w:tcPr>
            <w:tcW w:w="20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o consum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/dí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de luz (5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s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63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totalmente distinto al kit, se supone que es para 2500 Wh/dí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e de energía necesa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fv=(Ed)/(HSP*Pr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4,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P (Cáceres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(inv+bat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ane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anel(Wp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=Ppfv/Ppan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oro a 7 paneles </w:t>
            </w:r>
          </w:p>
        </w:tc>
        <w:tc>
          <w:tcPr>
            <w:tcW w:w="51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totalmente distinto al kit 4 paneles de 127wp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anel/ram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ama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ulo del regul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c(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gulador&gt;1,25*Icc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egul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78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o a 35 A</w:t>
            </w:r>
          </w:p>
        </w:tc>
        <w:tc>
          <w:tcPr>
            <w:tcW w:w="51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totalmente distinto al kit (pone 1 regulador de 20))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c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jemplo leo 1/15 de intensidad de trabajo 48 A (vamos digo yo que lo mismo esto esta todo mal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bate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20=(Ed*A)/(Pd* Vbat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=1,25*C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&lt;25*Icc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00=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,7232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tanto batería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de 630 Ah es suficiente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&lt;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,6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26:00Z</dcterms:created>
  <dc:creator>,</dc:creator>
  <dc:description/>
  <cp:keywords/>
  <dc:language>en-US</dc:language>
  <cp:lastModifiedBy>,</cp:lastModifiedBy>
  <dcterms:modified xsi:type="dcterms:W3CDTF">2008-08-18T17:31:00Z</dcterms:modified>
  <cp:revision>4</cp:revision>
  <dc:subject/>
  <dc:title>calculo consumos</dc:title>
</cp:coreProperties>
</file>