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125</wp:posOffset>
                </wp:positionH>
                <wp:positionV relativeFrom="paragraph">
                  <wp:posOffset>4343400</wp:posOffset>
                </wp:positionV>
                <wp:extent cx="1625600" cy="1390650"/>
                <wp:effectExtent l="12065" t="1270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390680"/>
                          <a:chOff x="0" y="0"/>
                          <a:chExt cx="1625760" cy="1390680"/>
                        </a:xfrm>
                      </wpg:grpSpPr>
                      <wps:wsp>
                        <wps:cNvSpPr/>
                        <wps:spPr>
                          <a:xfrm rot="16200000">
                            <a:off x="278640" y="-278640"/>
                            <a:ext cx="1068120" cy="162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62280"/>
                            <a:ext cx="1552680" cy="132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uadro protección 22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onsumo 500w/D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5pt;margin-top:320pt;width:122.25pt;height:131.5pt" coordorigin="7809,6400" coordsize="2445,263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8214;top:6402;width:1681;height:2559;mso-wrap-style:none;v-text-anchor:middle;rotation:270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09;top:6938;width:2444;height:2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uadro protección 220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onsumo 500w/Dí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0</wp:posOffset>
                </wp:positionV>
                <wp:extent cx="768350" cy="1028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1028880"/>
                          <a:chOff x="0" y="0"/>
                          <a:chExt cx="76824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0"/>
                            <a:ext cx="384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80pt;width:60.5pt;height:81pt" coordorigin="1155,3600" coordsize="1210,1620">
                <v:rect id="shape_0" fillcolor="white" stroked="t" o:allowincell="f" style="position:absolute;left:1155;top:3600;width:60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60;top:3600;width:60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2286000</wp:posOffset>
                </wp:positionV>
                <wp:extent cx="768350" cy="1028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1028880"/>
                          <a:chOff x="0" y="0"/>
                          <a:chExt cx="76824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0"/>
                            <a:ext cx="384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180pt;width:60.5pt;height:81pt" coordorigin="3300,3600" coordsize="1210,1620">
                <v:rect id="shape_0" fillcolor="white" stroked="t" o:allowincell="f" style="position:absolute;left:3300;top:3600;width:60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5;top:3600;width:60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8900</wp:posOffset>
                </wp:positionH>
                <wp:positionV relativeFrom="paragraph">
                  <wp:posOffset>2286000</wp:posOffset>
                </wp:positionV>
                <wp:extent cx="768350" cy="1028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1028880"/>
                          <a:chOff x="0" y="0"/>
                          <a:chExt cx="76824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0"/>
                            <a:ext cx="384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pt;margin-top:180pt;width:60.5pt;height:81pt" coordorigin="8140,3600" coordsize="1210,1620">
                <v:rect id="shape_0" fillcolor="white" stroked="t" o:allowincell="f" style="position:absolute;left:8140;top:3600;width:60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45;top:3600;width:60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00</wp:posOffset>
                </wp:positionH>
                <wp:positionV relativeFrom="paragraph">
                  <wp:posOffset>2286000</wp:posOffset>
                </wp:positionV>
                <wp:extent cx="768350" cy="1028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1028880"/>
                          <a:chOff x="0" y="0"/>
                          <a:chExt cx="76824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0"/>
                            <a:ext cx="384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pt;margin-top:180pt;width:60.45pt;height:81pt" coordorigin="5500,3600" coordsize="1209,1620">
                <v:rect id="shape_0" fillcolor="white" stroked="t" o:allowincell="f" style="position:absolute;left:5500;top:3600;width:60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5;top:3600;width:60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150</wp:posOffset>
                </wp:positionH>
                <wp:positionV relativeFrom="paragraph">
                  <wp:posOffset>457200</wp:posOffset>
                </wp:positionV>
                <wp:extent cx="2025650" cy="914400"/>
                <wp:effectExtent l="32385" t="31750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9144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104.5pt;margin-top:36pt;width:159.45pt;height:71.95pt;mso-wrap-style:none;v-text-anchor:middle" type="_x0000_t112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6250</wp:posOffset>
                </wp:positionH>
                <wp:positionV relativeFrom="paragraph">
                  <wp:posOffset>571500</wp:posOffset>
                </wp:positionV>
                <wp:extent cx="118745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5pt;margin-top:45pt;width:93.4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0</wp:posOffset>
                </wp:positionV>
                <wp:extent cx="1326515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228600"/>
                          <a:chOff x="0" y="0"/>
                          <a:chExt cx="13266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221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" y="0"/>
                            <a:ext cx="442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221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0"/>
                            <a:ext cx="442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221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90pt;width:104.45pt;height:18pt" coordorigin="2640,1800" coordsize="2089,360">
                <v:group id="shape_0" style="position:absolute;left:2640;top:1800;width:696;height:360">
                  <v:rect id="shape_0" fillcolor="white" stroked="t" o:allowincell="f" style="position:absolute;left:2640;top:1800;width:347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88;top:1800;width:347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336;top:1800;width:696;height:360">
                  <v:rect id="shape_0" fillcolor="white" stroked="t" o:allowincell="f" style="position:absolute;left:3336;top:1800;width:347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84;top:1800;width:347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033;top:1800;width:696;height:360">
                  <v:rect id="shape_0" fillcolor="white" stroked="t" o:allowincell="f" style="position:absolute;left:4033;top:1800;width:347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81;top:1800;width:347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0</wp:posOffset>
                </wp:positionH>
                <wp:positionV relativeFrom="paragraph">
                  <wp:posOffset>4229735</wp:posOffset>
                </wp:positionV>
                <wp:extent cx="3073400" cy="1028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3320" cy="1028880"/>
                          <a:chOff x="0" y="0"/>
                          <a:chExt cx="307332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824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38412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240" y="0"/>
                            <a:ext cx="76824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38412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5080" y="0"/>
                            <a:ext cx="76824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38412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840" y="0"/>
                            <a:ext cx="76824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38412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333.05pt;width:242pt;height:81pt" coordorigin="2200,6661" coordsize="4840,1620">
                <v:group id="shape_0" style="position:absolute;left:2200;top:6661;width:1210;height:1620">
                  <v:rect id="shape_0" fillcolor="white" stroked="t" o:allowincell="f" style="position:absolute;left:2200;top:6661;width:604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05;top:6661;width:604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410;top:6661;width:1210;height:1620">
                  <v:rect id="shape_0" fillcolor="white" stroked="t" o:allowincell="f" style="position:absolute;left:3410;top:6661;width:604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15;top:6661;width:604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30;top:6661;width:1209;height:1620">
                  <v:rect id="shape_0" fillcolor="white" stroked="t" o:allowincell="f" style="position:absolute;left:5830;top:6661;width:604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35;top:6661;width:604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620;top:6661;width:1210;height:1620">
                  <v:rect id="shape_0" fillcolor="white" stroked="t" o:allowincell="f" style="position:absolute;left:4620;top:6661;width:604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5;top:6661;width:604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8545</wp:posOffset>
                </wp:positionH>
                <wp:positionV relativeFrom="paragraph">
                  <wp:posOffset>5943600</wp:posOffset>
                </wp:positionV>
                <wp:extent cx="1397000" cy="914400"/>
                <wp:effectExtent l="153670" t="5080" r="154940" b="1549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914400"/>
                          <a:chOff x="0" y="0"/>
                          <a:chExt cx="139716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397160" cy="685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0000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396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342360"/>
                            <a:ext cx="83304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FFFF"/>
                                  <w:lang w:val="es-ES" w:bidi="ar-SA"/>
                                </w:rPr>
                                <w:t>Baterí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5pt;margin-top:468pt;width:110pt;height:72pt" coordorigin="3667,9360" coordsize="2200,1440">
                <v:shape id="shape_0" fillcolor="black" stroked="t" o:allowincell="f" style="position:absolute;left:3667;top:9720;width:2199;height:1079;mso-wrap-style:none;v-text-anchor:middle" type="_x0000_t84">
                  <v:fill o:detectmouseclick="t" type="solid" color2="white"/>
                  <v:stroke color="black" weight="127080" joinstyle="miter" endcap="flat"/>
                  <w10:wrap type="none"/>
                </v:shape>
                <v:rect id="shape_0" fillcolor="red" stroked="t" o:allowincell="f" style="position:absolute;left:3667;top:9360;width:21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black" stroked="t" o:allowincell="f" style="position:absolute;left:5647;top:9360;width:21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4107;top:9899;width:1311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FFFF"/>
                            <w:lang w:val="es-ES" w:bidi="ar-SA"/>
                          </w:rPr>
                          <w:t>Baterí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415</wp:posOffset>
                </wp:positionH>
                <wp:positionV relativeFrom="paragraph">
                  <wp:posOffset>1485900</wp:posOffset>
                </wp:positionV>
                <wp:extent cx="1811020" cy="5624195"/>
                <wp:effectExtent l="5080" t="0" r="3810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772800" cy="1811520"/>
                        </a:xfrm>
                        <a:prstGeom prst="bentConnector3">
                          <a:avLst>
                            <a:gd name="adj1" fmla="val 14907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.45pt;margin-top:117pt;width:142.6pt;height:297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815</wp:posOffset>
                </wp:positionH>
                <wp:positionV relativeFrom="paragraph">
                  <wp:posOffset>1509395</wp:posOffset>
                </wp:positionV>
                <wp:extent cx="1309370" cy="5397500"/>
                <wp:effectExtent l="5080" t="0" r="3810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749400" cy="1309680"/>
                        </a:xfrm>
                        <a:prstGeom prst="bentConnector3">
                          <a:avLst>
                            <a:gd name="adj1" fmla="val 143969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5pt;margin-top:118.85pt;width:103.05pt;height:295.2pt;flip:x;rotation:90" type="_x0000_t34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8050</wp:posOffset>
                </wp:positionH>
                <wp:positionV relativeFrom="paragraph">
                  <wp:posOffset>3314700</wp:posOffset>
                </wp:positionV>
                <wp:extent cx="658495" cy="915035"/>
                <wp:effectExtent l="3810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915120" cy="659160"/>
                        </a:xfrm>
                        <a:prstGeom prst="bentConnector3">
                          <a:avLst>
                            <a:gd name="adj1" fmla="val 49980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261.1pt;width:51.8pt;height:71.95pt;flip:y;rotation:90" type="_x0000_t34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314700</wp:posOffset>
                </wp:positionV>
                <wp:extent cx="699135" cy="915035"/>
                <wp:effectExtent l="3810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915120" cy="699480"/>
                        </a:xfrm>
                        <a:prstGeom prst="bentConnector3">
                          <a:avLst>
                            <a:gd name="adj1" fmla="val 6127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pt;margin-top:261.1pt;width:54.95pt;height:71.95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0</wp:posOffset>
                </wp:positionV>
                <wp:extent cx="699135" cy="915035"/>
                <wp:effectExtent l="508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915480" cy="69948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108.05pt;width:55.05pt;height:72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8050</wp:posOffset>
                </wp:positionH>
                <wp:positionV relativeFrom="paragraph">
                  <wp:posOffset>1371600</wp:posOffset>
                </wp:positionV>
                <wp:extent cx="908685" cy="915035"/>
                <wp:effectExtent l="508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915480" cy="909000"/>
                        </a:xfrm>
                        <a:prstGeom prst="bentConnector3">
                          <a:avLst>
                            <a:gd name="adj1" fmla="val 62116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108.05pt;width:71.5pt;height:72pt;rotation:270" type="_x0000_t34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4900</wp:posOffset>
                </wp:positionH>
                <wp:positionV relativeFrom="paragraph">
                  <wp:posOffset>5257800</wp:posOffset>
                </wp:positionV>
                <wp:extent cx="1270" cy="686435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68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pt;margin-top:414.05pt;width:0.05pt;height:54pt;flip:y" type="_x0000_t33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4150</wp:posOffset>
                </wp:positionH>
                <wp:positionV relativeFrom="paragraph">
                  <wp:posOffset>5257800</wp:posOffset>
                </wp:positionV>
                <wp:extent cx="978535" cy="1029335"/>
                <wp:effectExtent l="3810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029600" cy="978840"/>
                        </a:xfrm>
                        <a:prstGeom prst="bentConnector3">
                          <a:avLst>
                            <a:gd name="adj1" fmla="val 4994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pt;margin-top:414.1pt;width:76.95pt;height:80.95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4300</wp:posOffset>
                </wp:positionH>
                <wp:positionV relativeFrom="paragraph">
                  <wp:posOffset>3314700</wp:posOffset>
                </wp:positionV>
                <wp:extent cx="70485" cy="915035"/>
                <wp:effectExtent l="3810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915120" cy="70920"/>
                        </a:xfrm>
                        <a:prstGeom prst="bentConnector3">
                          <a:avLst>
                            <a:gd name="adj1" fmla="val 4998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05pt;margin-top:261.1pt;width:5.5pt;height:71.95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8545</wp:posOffset>
                </wp:positionH>
                <wp:positionV relativeFrom="paragraph">
                  <wp:posOffset>3314700</wp:posOffset>
                </wp:positionV>
                <wp:extent cx="70485" cy="915035"/>
                <wp:effectExtent l="3810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915120" cy="70920"/>
                        </a:xfrm>
                        <a:prstGeom prst="bentConnector3">
                          <a:avLst>
                            <a:gd name="adj1" fmla="val 49980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pt;margin-top:261.1pt;width:5.5pt;height:71.95pt;flip:y;rotation:90" type="_x0000_t34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8695</wp:posOffset>
                </wp:positionH>
                <wp:positionV relativeFrom="paragraph">
                  <wp:posOffset>1371600</wp:posOffset>
                </wp:positionV>
                <wp:extent cx="70485" cy="915035"/>
                <wp:effectExtent l="3810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915480" cy="7092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08.05pt;width:5.5pt;height:72pt;flip:y;rotation:90" type="_x0000_t34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8245</wp:posOffset>
                </wp:positionH>
                <wp:positionV relativeFrom="paragraph">
                  <wp:posOffset>1371600</wp:posOffset>
                </wp:positionV>
                <wp:extent cx="186690" cy="915035"/>
                <wp:effectExtent l="3810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915480" cy="18720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108.05pt;width:14.65pt;height:72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2200</wp:posOffset>
                </wp:positionH>
                <wp:positionV relativeFrom="paragraph">
                  <wp:posOffset>2057400</wp:posOffset>
                </wp:positionV>
                <wp:extent cx="1270" cy="229235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2296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05pt;margin-top:162pt;width:0.05pt;height:18.05pt;flip:x" type="_x0000_t33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1300</wp:posOffset>
                </wp:positionH>
                <wp:positionV relativeFrom="paragraph">
                  <wp:posOffset>1943100</wp:posOffset>
                </wp:positionV>
                <wp:extent cx="1270" cy="343535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343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pt;margin-top:153pt;width:0pt;height:27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8545</wp:posOffset>
                </wp:positionH>
                <wp:positionV relativeFrom="paragraph">
                  <wp:posOffset>2057400</wp:posOffset>
                </wp:positionV>
                <wp:extent cx="130429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35pt;margin-top:162pt;width:102.6pt;height:0.1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4300</wp:posOffset>
                </wp:positionH>
                <wp:positionV relativeFrom="paragraph">
                  <wp:posOffset>1943100</wp:posOffset>
                </wp:positionV>
                <wp:extent cx="13976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153pt;width:11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8695</wp:posOffset>
                </wp:positionH>
                <wp:positionV relativeFrom="paragraph">
                  <wp:posOffset>1943100</wp:posOffset>
                </wp:positionV>
                <wp:extent cx="139700" cy="15684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69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177.85pt;margin-top:153pt;width:10.95pt;height:12.3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7945</wp:posOffset>
                </wp:positionH>
                <wp:positionV relativeFrom="paragraph">
                  <wp:posOffset>1828800</wp:posOffset>
                </wp:positionV>
                <wp:extent cx="139700" cy="1568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69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5.35pt;margin-top:144pt;width:10.95pt;height:12.3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5625</wp:posOffset>
                </wp:positionH>
                <wp:positionV relativeFrom="paragraph">
                  <wp:posOffset>3314700</wp:posOffset>
                </wp:positionV>
                <wp:extent cx="537210" cy="915035"/>
                <wp:effectExtent l="3810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915120" cy="537480"/>
                        </a:xfrm>
                        <a:prstGeom prst="bentConnector3">
                          <a:avLst>
                            <a:gd name="adj1" fmla="val 30027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5pt;margin-top:261pt;width:42.2pt;height:72pt;rotation:90" type="_x0000_t34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2500</wp:posOffset>
                </wp:positionH>
                <wp:positionV relativeFrom="paragraph">
                  <wp:posOffset>3314700</wp:posOffset>
                </wp:positionV>
                <wp:extent cx="537210" cy="915035"/>
                <wp:effectExtent l="3810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915120" cy="537840"/>
                        </a:xfrm>
                        <a:prstGeom prst="bentConnector3">
                          <a:avLst>
                            <a:gd name="adj1" fmla="val 4647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05pt;margin-top:261pt;width:42.25pt;height:72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3250</wp:posOffset>
                </wp:positionH>
                <wp:positionV relativeFrom="paragraph">
                  <wp:posOffset>5600700</wp:posOffset>
                </wp:positionV>
                <wp:extent cx="1513840" cy="800735"/>
                <wp:effectExtent l="0" t="508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4160" cy="801000"/>
                        </a:xfrm>
                        <a:prstGeom prst="bentConnector3">
                          <a:avLst>
                            <a:gd name="adj1" fmla="val 49964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441pt;width:119.2pt;height:63pt" type="_x0000_t34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2500</wp:posOffset>
                </wp:positionH>
                <wp:positionV relativeFrom="paragraph">
                  <wp:posOffset>5486400</wp:posOffset>
                </wp:positionV>
                <wp:extent cx="1164590" cy="546100"/>
                <wp:effectExtent l="0" t="508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4960" cy="546480"/>
                        </a:xfrm>
                        <a:prstGeom prst="bentConnector3">
                          <a:avLst>
                            <a:gd name="adj1" fmla="val 4995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432pt;width:91.7pt;height:43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9950</wp:posOffset>
                </wp:positionH>
                <wp:positionV relativeFrom="paragraph">
                  <wp:posOffset>5854700</wp:posOffset>
                </wp:positionV>
                <wp:extent cx="1816100" cy="774065"/>
                <wp:effectExtent l="5080" t="1270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774000"/>
                          <a:chOff x="0" y="0"/>
                          <a:chExt cx="18162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6200" cy="74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200" y="0"/>
                              <a:ext cx="1488600" cy="742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71880" y="-371880"/>
                                <a:ext cx="742320" cy="1486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480" y="203040"/>
                                <a:ext cx="1419120" cy="51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Inversor 12v / 220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487080"/>
                              <a:ext cx="2793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2793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114840"/>
                              <a:ext cx="2095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457920"/>
                              <a:ext cx="2095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0" y="359280"/>
                            <a:ext cx="13219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C    1500w         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pt;margin-top:431.7pt;width:143pt;height:117pt" coordorigin="7370,8634" coordsize="2860,2340">
                <v:group id="shape_0" style="position:absolute;left:7370;top:8634;width:2860;height:2340">
                  <v:group id="shape_0" style="position:absolute;left:7774;top:8634;width:2235;height:2340">
                    <v:shape id="shape_0" fillcolor="white" stroked="t" o:allowincell="f" style="position:absolute;left:8250;top:8635;width:1168;height:2339;mso-wrap-style:none;v-text-anchor:middle;rotation:270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774;top:9540;width:2234;height:8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Inversor 12v / 220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red" stroked="t" o:allowincell="f" style="position:absolute;left:7370;top:9987;width:43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370;top:9447;width:43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900;top:9401;width:32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900;top:9941;width:32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818;top:9786;width:2081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DC    1500w         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2500</wp:posOffset>
                </wp:positionH>
                <wp:positionV relativeFrom="paragraph">
                  <wp:posOffset>5257800</wp:posOffset>
                </wp:positionV>
                <wp:extent cx="1270" cy="2292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414pt;width:0.1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3250</wp:posOffset>
                </wp:positionH>
                <wp:positionV relativeFrom="paragraph">
                  <wp:posOffset>5257800</wp:posOffset>
                </wp:positionV>
                <wp:extent cx="1270" cy="3435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414pt;width:0.1pt;height:26.9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27700</wp:posOffset>
                </wp:positionH>
                <wp:positionV relativeFrom="paragraph">
                  <wp:posOffset>2286000</wp:posOffset>
                </wp:positionV>
                <wp:extent cx="908685" cy="4058285"/>
                <wp:effectExtent l="38100" t="508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746880" cy="909000"/>
                        </a:xfrm>
                        <a:prstGeom prst="bentConnector3">
                          <a:avLst>
                            <a:gd name="adj1" fmla="val 10832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204.65pt;width:71.45pt;height:294.9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8450</wp:posOffset>
                </wp:positionH>
                <wp:positionV relativeFrom="paragraph">
                  <wp:posOffset>2286000</wp:posOffset>
                </wp:positionV>
                <wp:extent cx="1537335" cy="4507865"/>
                <wp:effectExtent l="38100" t="508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056840" cy="1537920"/>
                        </a:xfrm>
                        <a:prstGeom prst="bentConnector3">
                          <a:avLst>
                            <a:gd name="adj1" fmla="val 11112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5pt;margin-top:215.6pt;width:121pt;height:319.35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96050</wp:posOffset>
                </wp:positionH>
                <wp:positionV relativeFrom="paragraph">
                  <wp:posOffset>6031865</wp:posOffset>
                </wp:positionV>
                <wp:extent cx="1403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5pt;margin-top:474.95pt;width:1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96050</wp:posOffset>
                </wp:positionH>
                <wp:positionV relativeFrom="paragraph">
                  <wp:posOffset>6341745</wp:posOffset>
                </wp:positionV>
                <wp:extent cx="4197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5pt;margin-top:499.35pt;width:3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27065</wp:posOffset>
                </wp:positionH>
                <wp:positionV relativeFrom="paragraph">
                  <wp:posOffset>3314700</wp:posOffset>
                </wp:positionV>
                <wp:extent cx="1270" cy="8007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95pt;margin-top:261pt;width:0.0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0700</wp:posOffset>
                </wp:positionH>
                <wp:positionV relativeFrom="paragraph">
                  <wp:posOffset>4115435</wp:posOffset>
                </wp:positionV>
                <wp:extent cx="13976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324.05pt;width:11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0700</wp:posOffset>
                </wp:positionH>
                <wp:positionV relativeFrom="paragraph">
                  <wp:posOffset>4115435</wp:posOffset>
                </wp:positionV>
                <wp:extent cx="1270" cy="114935"/>
                <wp:effectExtent l="38100" t="635" r="374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324.05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3825</wp:posOffset>
                </wp:positionH>
                <wp:positionV relativeFrom="paragraph">
                  <wp:posOffset>3886200</wp:posOffset>
                </wp:positionV>
                <wp:extent cx="1270" cy="343535"/>
                <wp:effectExtent l="38100" t="63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343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8pt;margin-top:306pt;width:0.05pt;height:27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3825</wp:posOffset>
                </wp:positionH>
                <wp:positionV relativeFrom="paragraph">
                  <wp:posOffset>3886200</wp:posOffset>
                </wp:positionV>
                <wp:extent cx="13976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306pt;width:11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0825</wp:posOffset>
                </wp:positionH>
                <wp:positionV relativeFrom="paragraph">
                  <wp:posOffset>3314700</wp:posOffset>
                </wp:positionV>
                <wp:extent cx="1270" cy="57213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5pt;margin-top:261pt;width:0.05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1065</wp:posOffset>
                </wp:positionH>
                <wp:positionV relativeFrom="paragraph">
                  <wp:posOffset>4986655</wp:posOffset>
                </wp:positionV>
                <wp:extent cx="139700" cy="15684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69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0.95pt;margin-top:392.65pt;width:10.95pt;height:12.3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3400</wp:posOffset>
                </wp:positionH>
                <wp:positionV relativeFrom="paragraph">
                  <wp:posOffset>4986655</wp:posOffset>
                </wp:positionV>
                <wp:extent cx="139700" cy="15684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69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2pt;margin-top:392.65pt;width:10.95pt;height:12.3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6365</wp:posOffset>
                </wp:positionH>
                <wp:positionV relativeFrom="paragraph">
                  <wp:posOffset>4986655</wp:posOffset>
                </wp:positionV>
                <wp:extent cx="139700" cy="15684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69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9.95pt;margin-top:392.65pt;width:10.95pt;height:12.3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635</wp:posOffset>
                </wp:positionH>
                <wp:positionV relativeFrom="paragraph">
                  <wp:posOffset>4957445</wp:posOffset>
                </wp:positionV>
                <wp:extent cx="139700" cy="15684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69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0.05pt;margin-top:390.35pt;width:10.95pt;height:12.3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41750</wp:posOffset>
                </wp:positionH>
                <wp:positionV relativeFrom="paragraph">
                  <wp:posOffset>4986655</wp:posOffset>
                </wp:positionV>
                <wp:extent cx="139700" cy="15684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69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2.5pt;margin-top:392.65pt;width:10.95pt;height:12.3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76090</wp:posOffset>
                </wp:positionH>
                <wp:positionV relativeFrom="paragraph">
                  <wp:posOffset>5241290</wp:posOffset>
                </wp:positionV>
                <wp:extent cx="1059180" cy="1270"/>
                <wp:effectExtent l="0" t="3683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9480" cy="1800"/>
                        </a:xfrm>
                        <a:prstGeom prst="bentConnector3">
                          <a:avLst>
                            <a:gd name="adj1" fmla="val 4993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pt;margin-top:412.7pt;width:83.35pt;height:0.1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1600</wp:posOffset>
                </wp:positionH>
                <wp:positionV relativeFrom="paragraph">
                  <wp:posOffset>5372100</wp:posOffset>
                </wp:positionV>
                <wp:extent cx="1024255" cy="1270"/>
                <wp:effectExtent l="0" t="3683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4560" cy="1440"/>
                        </a:xfrm>
                        <a:prstGeom prst="bentConnector3">
                          <a:avLst>
                            <a:gd name="adj1" fmla="val 4994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pt;margin-top:423pt;width:80.6pt;height:0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0850</wp:posOffset>
                </wp:positionH>
                <wp:positionV relativeFrom="paragraph">
                  <wp:posOffset>5029200</wp:posOffset>
                </wp:positionV>
                <wp:extent cx="1270" cy="21272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pt;margin-top:396pt;width:0.05pt;height:1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11600</wp:posOffset>
                </wp:positionH>
                <wp:positionV relativeFrom="paragraph">
                  <wp:posOffset>5160010</wp:posOffset>
                </wp:positionV>
                <wp:extent cx="1270" cy="21272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pt;margin-top:406.3pt;width:0.05pt;height:1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7000</wp:posOffset>
                </wp:positionH>
                <wp:positionV relativeFrom="paragraph">
                  <wp:posOffset>4343400</wp:posOffset>
                </wp:positionV>
                <wp:extent cx="3073400" cy="800100"/>
                <wp:effectExtent l="0" t="5715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3320" cy="800280"/>
                          <a:chOff x="0" y="0"/>
                          <a:chExt cx="3073320" cy="800280"/>
                        </a:xfrm>
                      </wpg:grpSpPr>
                      <wps:wsp>
                        <wps:cNvSpPr/>
                        <wps:spPr>
                          <a:xfrm>
                            <a:off x="104760" y="643320"/>
                            <a:ext cx="139680" cy="1569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43320"/>
                            <a:ext cx="139680" cy="1569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643320"/>
                            <a:ext cx="139680" cy="1569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73320" cy="77040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0"/>
                              <a:ext cx="139680" cy="150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139680" cy="150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0"/>
                              <a:ext cx="139680" cy="150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0"/>
                              <a:ext cx="139680" cy="150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0"/>
                              <a:ext cx="139680" cy="150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0"/>
                              <a:ext cx="139680" cy="150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0"/>
                              <a:ext cx="139680" cy="150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4680" y="0"/>
                              <a:ext cx="139680" cy="150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2160"/>
                              <a:ext cx="3073320" cy="58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alibri" w:hAnsi="Calibri" w:eastAsia="Calibri" w:cs="Times New Roman"/>
                                    <w:color w:val="FF0000"/>
                                    <w:lang w:val="es-ES" w:bidi="ar-SA"/>
                                  </w:rPr>
                                  <w:t xml:space="preserve">+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-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alibri" w:hAnsi="Calibri" w:eastAsia="Calibri" w:cs="Times New Roman"/>
                                    <w:color w:val="FF0000"/>
                                    <w:lang w:val="es-E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   -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alibri" w:hAnsi="Calibri" w:eastAsia="Calibri" w:cs="Times New Roman"/>
                                    <w:color w:val="FF0000"/>
                                    <w:lang w:val="es-E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   -    ~    ~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342pt;width:242pt;height:63pt" coordorigin="2200,6840" coordsize="4840,1260">
                <v:shape id="shape_0" fillcolor="red" stroked="t" o:allowincell="f" style="position:absolute;left:2365;top:7853;width:219;height:246;mso-wrap-style:none;v-text-anchor:middle" type="_x0000_t120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3025;top:7853;width:219;height:246;mso-wrap-style:none;v-text-anchor:middle" type="_x0000_t120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3630;top:7853;width:219;height:246;mso-wrap-style:none;v-text-anchor:middle" type="_x0000_t120">
                  <v:fill o:detectmouseclick="t" type="solid" color2="aqua"/>
                  <v:stroke color="red" weight="9360" joinstyle="miter" endcap="flat"/>
                  <w10:wrap type="none"/>
                </v:shape>
                <v:group id="shape_0" style="position:absolute;left:2200;top:6840;width:4840;height:1213">
                  <v:shape id="shape_0" fillcolor="red" stroked="t" o:allowincell="f" style="position:absolute;left:2385;top:6840;width:219;height:236;mso-wrap-style:none;v-text-anchor:middle" type="_x0000_t120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3025;top:6840;width:219;height:236;mso-wrap-style:none;v-text-anchor:middle" type="_x0000_t120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3557;top:6840;width:219;height:236;mso-wrap-style:none;v-text-anchor:middle" type="_x0000_t120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5390;top:6840;width:219;height:236;mso-wrap-style:none;v-text-anchor:middle" type="_x0000_t120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4840;top:6840;width:219;height:236;mso-wrap-style:none;v-text-anchor:middle" type="_x0000_t120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4199;top:6840;width:219;height:236;mso-wrap-style:none;v-text-anchor:middle" type="_x0000_t120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5940;top:6840;width:219;height:236;mso-wrap-style:none;v-text-anchor:middle" type="_x0000_t120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6601;top:6840;width:219;height:236;mso-wrap-style:none;v-text-anchor:middle" type="_x0000_t120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stroked="f" o:allowincell="f" style="position:absolute;left:2200;top:7127;width:4839;height:9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alibri" w:hAnsi="Calibri" w:eastAsia="Calibri" w:cs="Times New Roman"/>
                              <w:color w:val="FF0000"/>
                              <w:lang w:val="es-ES" w:bidi="ar-SA"/>
                            </w:rPr>
                            <w:t xml:space="preserve">+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 -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alibri" w:hAnsi="Calibri" w:eastAsia="Calibri" w:cs="Times New Roman"/>
                              <w:color w:val="FF0000"/>
                              <w:lang w:val="es-E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    -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alibri" w:hAnsi="Calibri" w:eastAsia="Calibri" w:cs="Times New Roman"/>
                              <w:color w:val="FF0000"/>
                              <w:lang w:val="es-E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    -    ~    ~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9550</wp:posOffset>
                </wp:positionH>
                <wp:positionV relativeFrom="paragraph">
                  <wp:posOffset>114300</wp:posOffset>
                </wp:positionV>
                <wp:extent cx="768350" cy="1371600"/>
                <wp:effectExtent l="31750" t="31750" r="32385" b="323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6.5pt;margin-top:9pt;width:60.45pt;height:107.95pt;mso-wrap-style:none;v-text-anchor:middle" type="_x0000_t109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8950</wp:posOffset>
                </wp:positionH>
                <wp:positionV relativeFrom="paragraph">
                  <wp:posOffset>114300</wp:posOffset>
                </wp:positionV>
                <wp:extent cx="628650" cy="1371600"/>
                <wp:effectExtent l="31750" t="31750" r="32385" b="323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pt;margin-top:9pt;width:49.45pt;height:107.95pt;mso-wrap-style:none;v-text-anchor:middle" type="_x0000_t109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571500</wp:posOffset>
                </wp:positionV>
                <wp:extent cx="1419225" cy="26352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Regulador de Carg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0.75pt;mso-wrap-distance-left:9.05pt;mso-wrap-distance-right:9.05pt;mso-wrap-distance-top:0pt;mso-wrap-distance-bottom:0pt;margin-top:4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Regulador de Ca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6550</wp:posOffset>
                </wp:positionH>
                <wp:positionV relativeFrom="paragraph">
                  <wp:posOffset>1024890</wp:posOffset>
                </wp:positionV>
                <wp:extent cx="1606550" cy="40259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+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- 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+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-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+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-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31.7pt;mso-wrap-distance-left:9.05pt;mso-wrap-distance-right:9.05pt;mso-wrap-distance-top:0pt;mso-wrap-distance-bottom:0pt;margin-top:80.7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+ </w:t>
                      </w:r>
                      <w:r>
                        <w:rPr>
                          <w:sz w:val="40"/>
                          <w:szCs w:val="40"/>
                        </w:rPr>
                        <w:t xml:space="preserve"> -   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+</w:t>
                      </w:r>
                      <w:r>
                        <w:rPr>
                          <w:sz w:val="40"/>
                          <w:szCs w:val="40"/>
                        </w:rPr>
                        <w:t xml:space="preserve">  -  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+</w:t>
                      </w:r>
                      <w:r>
                        <w:rPr>
                          <w:sz w:val="40"/>
                          <w:szCs w:val="40"/>
                        </w:rPr>
                        <w:t xml:space="preserve"> 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5650</wp:posOffset>
                </wp:positionH>
                <wp:positionV relativeFrom="paragraph">
                  <wp:posOffset>842645</wp:posOffset>
                </wp:positionV>
                <wp:extent cx="1173480" cy="263525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v 30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0.75pt;mso-wrap-distance-left:9.05pt;mso-wrap-distance-right:9.05pt;mso-wrap-distance-top:0pt;mso-wrap-distance-bottom:0pt;margin-top:66.35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4v 3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8270</wp:posOffset>
                </wp:positionH>
                <wp:positionV relativeFrom="paragraph">
                  <wp:posOffset>6557645</wp:posOffset>
                </wp:positionV>
                <wp:extent cx="1173480" cy="263525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4v 250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0.75pt;mso-wrap-distance-left:9.05pt;mso-wrap-distance-right:9.05pt;mso-wrap-distance-top:0pt;mso-wrap-distance-bottom:0pt;margin-top:516.35pt;mso-position-vertical-relative:text;margin-left:2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24v 25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79400</wp:posOffset>
                </wp:positionH>
                <wp:positionV relativeFrom="paragraph">
                  <wp:posOffset>114300</wp:posOffset>
                </wp:positionV>
                <wp:extent cx="1397000" cy="194310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el So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2 Paneles</w:t>
                              <w:tab/>
                              <w:t>24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w</w:t>
                              <w:tab/>
                              <w:tab/>
                              <w:t>7,9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: 360w    15,6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53pt;mso-wrap-distance-left:9.05pt;mso-wrap-distance-right:9.05pt;mso-wrap-distance-top:0pt;mso-wrap-distance-bottom:0pt;margin-top:9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nel So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2 Paneles</w:t>
                        <w:tab/>
                        <w:t>24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0w</w:t>
                        <w:tab/>
                        <w:tab/>
                        <w:t>7,9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: 360w    15,6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2:31:00Z</dcterms:created>
  <dc:creator>Pedro</dc:creator>
  <dc:description/>
  <cp:keywords/>
  <dc:language>en-US</dc:language>
  <cp:lastModifiedBy>Pedro</cp:lastModifiedBy>
  <cp:lastPrinted>2011-05-14T03:49:00Z</cp:lastPrinted>
  <dcterms:modified xsi:type="dcterms:W3CDTF">2011-05-14T02:31:00Z</dcterms:modified>
  <cp:revision>2</cp:revision>
  <dc:subject/>
  <dc:title/>
</cp:coreProperties>
</file>