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Estimación de la luz exterior y seguido la suma de todos los consumos.</w:t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29"/>
        <w:gridCol w:w="519"/>
        <w:gridCol w:w="632"/>
        <w:gridCol w:w="756"/>
        <w:gridCol w:w="444"/>
        <w:gridCol w:w="616"/>
        <w:gridCol w:w="880"/>
        <w:gridCol w:w="1300"/>
        <w:gridCol w:w="3204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LUMINARIAS (JUNCOOP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UBICACIÓN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CANTIDAD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MODELO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POTENCIA (W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TOTAL (W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tiempo de uso (h)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energia (wh)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MOLINO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es-ES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ES"/>
                </w:rPr>
                <w:t>PA001</w:t>
              </w:r>
            </w:hyperlink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HALL ENTRADA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ES"/>
                </w:rPr>
                <w:t>PA001</w:t>
              </w:r>
            </w:hyperlink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HALL 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ES"/>
                </w:rPr>
                <w:t>PA001</w:t>
              </w:r>
            </w:hyperlink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HALL 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ES"/>
                </w:rPr>
                <w:t>PA001</w:t>
              </w:r>
            </w:hyperlink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PARKING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ES"/>
                </w:rPr>
                <w:t>LS025</w:t>
              </w:r>
            </w:hyperlink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PISCINA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ES"/>
                </w:rPr>
                <w:t>LS023</w:t>
              </w:r>
            </w:hyperlink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es-ES"/>
              </w:rPr>
            </w:pPr>
            <w:r>
              <w:rPr>
                <w:rFonts w:eastAsia="Times New Roman"/>
                <w:color w:val="000000"/>
                <w:u w:val="single"/>
                <w:lang w:eastAsia="es-ES"/>
              </w:rPr>
              <w:t>BT3-V3WS-3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4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JARDIN 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ES"/>
                </w:rPr>
                <w:t>LS023</w:t>
              </w:r>
            </w:hyperlink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JARDIN 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ES"/>
                </w:rPr>
                <w:t>LS023</w:t>
              </w:r>
            </w:hyperlink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CAMINO EDIFICIO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es-ES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ES"/>
                </w:rPr>
                <w:t>FE008</w:t>
              </w:r>
            </w:hyperlink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es-ES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ES"/>
                </w:rPr>
                <w:t>PA001</w:t>
              </w:r>
            </w:hyperlink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18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2236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4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ayo/septiembr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luminari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,7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receptores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.c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2,5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luz exterior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2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62,7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wh/dia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1946,1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wh/mes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4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octubre/abril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luminaria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,7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receptores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2,1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.c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2,5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luz exterior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2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50,6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wh/dia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1569,5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wh/mes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coop.com/htm/file_PA001.htm" TargetMode="External"/><Relationship Id="rId3" Type="http://schemas.openxmlformats.org/officeDocument/2006/relationships/hyperlink" Target="http://www.juncoop.com/htm/file_PA001.htm" TargetMode="External"/><Relationship Id="rId4" Type="http://schemas.openxmlformats.org/officeDocument/2006/relationships/hyperlink" Target="http://www.juncoop.com/htm/file_PA001.htm" TargetMode="External"/><Relationship Id="rId5" Type="http://schemas.openxmlformats.org/officeDocument/2006/relationships/hyperlink" Target="http://www.juncoop.com/htm/file_PA001.htm" TargetMode="External"/><Relationship Id="rId6" Type="http://schemas.openxmlformats.org/officeDocument/2006/relationships/hyperlink" Target="http://www.juncoop.com/htm/file_LS025.htm" TargetMode="External"/><Relationship Id="rId7" Type="http://schemas.openxmlformats.org/officeDocument/2006/relationships/hyperlink" Target="http://www.juncoop.com/htm/file_LS023.htm" TargetMode="External"/><Relationship Id="rId8" Type="http://schemas.openxmlformats.org/officeDocument/2006/relationships/hyperlink" Target="http://www.juncoop.com/htm/file_LS023.htm" TargetMode="External"/><Relationship Id="rId9" Type="http://schemas.openxmlformats.org/officeDocument/2006/relationships/hyperlink" Target="http://www.juncoop.com/htm/file_LS023.htm" TargetMode="External"/><Relationship Id="rId10" Type="http://schemas.openxmlformats.org/officeDocument/2006/relationships/hyperlink" Target="http://www.juncoop.com/htm/file_FE008.htm" TargetMode="External"/><Relationship Id="rId11" Type="http://schemas.openxmlformats.org/officeDocument/2006/relationships/hyperlink" Target="http://www.juncoop.com/htm/file_PA001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48:00Z</dcterms:created>
  <dc:creator>Lander</dc:creator>
  <dc:description/>
  <dc:language>en-US</dc:language>
  <cp:lastModifiedBy>Lander</cp:lastModifiedBy>
  <dcterms:modified xsi:type="dcterms:W3CDTF">2011-04-04T17:48:00Z</dcterms:modified>
  <cp:revision>2</cp:revision>
  <dc:subject/>
  <dc:title/>
</cp:coreProperties>
</file>