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rPr/>
      </w:pPr>
      <w:r>
        <w:rPr/>
        <w:t xml:space="preserve">Estimación de los </w:t>
      </w:r>
      <w:r>
        <w:rPr>
          <w:b/>
        </w:rPr>
        <w:t>receptores.</w:t>
      </w:r>
      <w:r>
        <w:rPr/>
        <w:t xml:space="preserve"> He dividido en dos partes, más que nada porque la piscina no funciona todo el año y el consumo los frigoríficos consumen más en verano que en invierno.</w:t>
      </w:r>
    </w:p>
    <w:tbl>
      <w:tblPr>
        <w:tblW w:w="81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908"/>
        <w:gridCol w:w="1106"/>
        <w:gridCol w:w="1560"/>
        <w:gridCol w:w="1343"/>
        <w:gridCol w:w="1106"/>
      </w:tblGrid>
      <w:tr>
        <w:trPr>
          <w:trHeight w:val="292" w:hRule="atLeast"/>
        </w:trPr>
        <w:tc>
          <w:tcPr>
            <w:tcW w:w="2093" w:type="dxa"/>
            <w:tcBorders/>
            <w:shd w:fill="D7EF8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ayo/septiembre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292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RECEPTOR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UNIDADE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POTENCIA (kW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POTENCIA TOTAL (kW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TIEMPO DE USO (h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ENERGIA (kWh)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COCINA MODULAR ELECTRIC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TOSTADOR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6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MICROOND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CAFETER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,7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LAVAVAJILLAS INDUSTRIA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,4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CAMPANA EXTRACTOR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6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HORN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FRIGORIFICO INDUSTRIA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 xml:space="preserve">FRIGORIFICO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8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FABRICADOR DE HIELO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3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,4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ENFRIADOR DE BOTELL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8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LAVADOR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,8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SECADOR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,2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BOMBA DE AGU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MOTOR PISCI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TOTAL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26,3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44,3</w:t>
            </w:r>
          </w:p>
        </w:tc>
      </w:tr>
      <w:tr>
        <w:trPr>
          <w:trHeight w:val="292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292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78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292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292" w:hRule="atLeast"/>
        </w:trPr>
        <w:tc>
          <w:tcPr>
            <w:tcW w:w="2093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octubre/abril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292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RECEPTOR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UNIDADE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POTENCIA (kW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POTENCIA TOTAL (kW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TIEMPO DE USO (h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ENERGIA (kWh)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COCINA MODULAR ELECTRIC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TOSTADOR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6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MICROOND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CAFETER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,7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LAVAVAJILLAS INDUSTRIA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CAMPANA EXTRACTOR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6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HORN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FRIGORIFICO INDUSTRIA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 xml:space="preserve">FRIGORIFICO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6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FABRICADOR DE HIELO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3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,05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ENFRIADOR DE BOTELL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6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LAVADOR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,8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SECADOR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,2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BOMBA DE AGU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MOTOR PISCI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TOTAL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27,1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3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47:00Z</dcterms:created>
  <dc:creator>Lander</dc:creator>
  <dc:description/>
  <dc:language>en-US</dc:language>
  <cp:lastModifiedBy>Lander</cp:lastModifiedBy>
  <dcterms:modified xsi:type="dcterms:W3CDTF">2011-04-04T17:47:00Z</dcterms:modified>
  <cp:revision>2</cp:revision>
  <dc:subject/>
  <dc:title/>
</cp:coreProperties>
</file>