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La estimación sobre las luminarias y su consumo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5910</wp:posOffset>
                </wp:positionV>
                <wp:extent cx="412750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0"/>
                              <w:gridCol w:w="1180"/>
                              <w:gridCol w:w="1060"/>
                              <w:gridCol w:w="820"/>
                              <w:gridCol w:w="840"/>
                              <w:gridCol w:w="10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Nº LUMINARIA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POTENCIA (W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TOTAL (W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TIEMPO (h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ENERGIA (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COCINA/COMED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DESPENS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CUARTO DE LIMPIEZ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ALMACE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MOLI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HALL ENTRAD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HALL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HALL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HALL 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BAÑO 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BAÑO 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BAÑO 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DORMITORIO (17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PASILL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PASILLO 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372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65.5pt;mso-wrap-distance-left:0pt;mso-wrap-distance-right:7.05pt;mso-wrap-distance-top:0pt;mso-wrap-distance-bottom:0pt;margin-top:2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0"/>
                        <w:gridCol w:w="1180"/>
                        <w:gridCol w:w="1060"/>
                        <w:gridCol w:w="820"/>
                        <w:gridCol w:w="840"/>
                        <w:gridCol w:w="10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Nº LUMINARIA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POTENCIA (W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TOTAL (W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TIEMPO (h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ENERGIA (Wh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COCINA/COMEDO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DESPENS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CUARTO DE LIMPIEZ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ALMACE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MOLI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HALL ENTRAD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HALL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HALL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HALL 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BAÑO 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BAÑO 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BAÑO 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DORMITORIO (17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4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PASILL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PASILLO 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372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ind w:left="360" w:hanging="360"/>
        <w:rPr/>
      </w:pPr>
      <w:r>
        <w:rPr/>
        <w:t xml:space="preserve">Estimación de las </w:t>
      </w:r>
      <w:r>
        <w:rPr>
          <w:b/>
        </w:rPr>
        <w:t>tomas de corriente</w:t>
      </w:r>
      <w:r>
        <w:rPr/>
        <w:t xml:space="preserve"> (cada una 200W)</w:t>
      </w:r>
    </w:p>
    <w:tbl>
      <w:tblPr>
        <w:tblW w:w="7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828"/>
        <w:gridCol w:w="1220"/>
        <w:gridCol w:w="1580"/>
        <w:gridCol w:w="1360"/>
        <w:gridCol w:w="112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UBICAC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UNIDADE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OTENCIA (kWh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OTENCIA TOTAL (kW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TIEMPO DE USO (h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ENERGIA (kWh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COCINA/COMED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DESPENS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CUARTO DE LIMPIEZ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ALMACE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MOL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HALL ENTRAD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HALL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HALL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HALL 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BAÑO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BAÑO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BAÑO 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DORMITORIO (17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ASILL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ASILLO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OTA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,5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6:00Z</dcterms:created>
  <dc:creator>Lander</dc:creator>
  <dc:description/>
  <dc:language>en-US</dc:language>
  <cp:lastModifiedBy>Lander</cp:lastModifiedBy>
  <dcterms:modified xsi:type="dcterms:W3CDTF">2011-04-04T17:46:00Z</dcterms:modified>
  <cp:revision>2</cp:revision>
  <dc:subject/>
  <dc:title/>
</cp:coreProperties>
</file>