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2.5.2 Explicación detallada de los parámetros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u w:val="single"/>
          <w:lang w:val="es-ES"/>
        </w:rPr>
        <w:t>Cb</w:t>
      </w:r>
      <w:r>
        <w:rPr>
          <w:rFonts w:eastAsia="Arial" w:cs="Arial" w:ascii="Arial" w:hAnsi="Arial"/>
          <w:sz w:val="24"/>
          <w:szCs w:val="24"/>
          <w:u w:val="none"/>
          <w:lang w:val="es-ES"/>
        </w:rPr>
        <w:t xml:space="preserve">:   Capacidad de la batería (Ah) La capacidad de la batería a un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sz w:val="24"/>
          <w:szCs w:val="24"/>
          <w:u w:val="none"/>
          <w:lang w:val="es-ES"/>
        </w:rPr>
        <w:t>ritmo de descarga de 20 horas y a 20ºC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200AH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V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Tensión de carga. La tensión de la batería debe encontrarse por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encima de este nivel de tensión para considerar la batería como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ompletamente cargada. Asegúrese de que el parámetro d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tensión de carga sea siempre un poco por debajo de la tensión 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la que el cargador termine de cargar la batería (normalmente 0,1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V. o 0,2 V. por debajo de la tensión de etapa de “carga lenta” del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cargador)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 xml:space="preserve">28,60V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It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“Corriente de carga”. Cuando el valor de la corriente de carg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se encuentra por debajo de este porcentaje de capacidad de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batería (Cb), la batería puede considerarse como completament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argada. Asegúrese de que este valor sea siempre mayor que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orriente mínima en la que el cargador mantiene la batería, o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tiene la carg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3%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Tcd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Tiempo de detección de la carga. Este es el tiempo en qu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deben alcanzarse los parámetros de carga (It y Vc) para considerar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que la batería está completamente cargad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5 MIN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CEF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Factor de eficacia de la carga. Cuando una batería está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argándose, se pierde energía. El Factor de Eficacia de la Carga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ompensa esa pérdida de energía, donde 100% es no pérdid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90%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P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Exponente Peukert (ver capítulo 0). Cuando no se conoce, s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recomienda mantener este valor en 1,25. Un valor de 1,00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shabilita la compensación Peukert. Póngase en contacto con el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fabricante de su batería para que le indique el exponente Peukert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orrecto de la mism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1,13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Ith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Umbral de corriente. Cuando la corriente medida cae por debajo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 este valor, se considerará como cero amperios. Con est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function es possible cancelar Corrientes muy bajas que pueden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fectar de manera negativa las lecturas a largo plazo del estado d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la carga en ambientes ruidosos. Por ejemplo, si la corriente real 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largo plazo es de +0,05 A., y debido a pequeños ruidos o pequeñas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scompensaciones el monitor de la batería mide -0,05 A., a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larga el BMV podría indicar erróneamente que la batería necesit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argarse. Cuando en este caso Ith se ajusta en 0,1, el BMV calcu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con 0,0 A. para eliminar los errores. Un valor de 0,0 deshabilita esta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función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 xml:space="preserve">0,1A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Tdt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Promedio del tiempo restante. Especifica la ventana de tiempo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(en minutos) con la que trabaja el filtro de promedios móvil.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Seleccionar el tiempo adecuado depende de su instalación. Un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valor de 0 deshabilita el filtro y le proporciona una lectur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instantanea (en tiempo real); sin embargo, los valores mostrados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pueden fluctuar mucho. Al seleccionar el máximo de tiempo (12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minutos), se garantiza que se incluyen las fluctuaciones de la carga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 largo plazo en los cálculos del tiempo restante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3MIN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DF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Límite de descarga. Cuando el porcentaje del estado de la carg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ae por debajo de este valor, se activa el relé de la alarma. El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álculo del tiempo restante también está vinculado a este valor. Se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recomienda mantener este valor alrededor del 50,0%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40%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ClS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Restablecer relé SOC. Cuando el porcentaje del estado de la carg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sube por encima de este valor, se desactiva el relé de la alarma.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Este valor debe ser igual o superior al valor de DF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70%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RM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Relé de tiempo de activación mín. Especifica el periodo de tiempo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mínimo durante el cual el relé de la alarma debería estar activado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uando se da una condición de alarm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10MIN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RDD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Intervalo de desactivación del relé. Especifica cuánto tiempo h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 esperar antes de desactivar el relé; después de haber borrado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la condición de alarm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10MIN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Al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Alarma de tensión baja (zumbador). Cuando la tensión de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batería caiga por debajo de este valor durante más de 10 segundos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parecerá en pantalla la imagen de una campana,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retroiluminación de la pantalla parpadeará y sonará el zumbador. El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zumbador y el parpadeo pueden eliminarse pulsando cualquier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tecla, pero la imagen de la campana permanecerá en pantall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23V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Al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Borrar alarma de tensión baja. Cuando la tensión de la baterí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sube por encima de este valor, la alarma se desactiva. Este valor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be ser igual o superior al valor de AI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25,4V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Ah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Alarma de tensión alta (zumbador). Cuando la tensión de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batería sobrepase este valor durante más de 10 segundos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parecerá en pantalla la imagen de una campana,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retroiluminación de la pantalla parpadeará y sonará el zumbador. El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zumbador y el parpadeo pueden eliminarse pulsando cualquier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tecla, pero la imagen de la campana permanecerá en pantalla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31V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Ah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Borrar alama de tensión alta. Cuando la tensión de la batería ca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por debajo de este valor, la alarma se desactiva. Este valor debe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ser inferior o igual al valor de Ah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29,4V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Alarma de SOC baja (zumbador). Cuando el estado de carga de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batería caiga por debajo de este valor durante más de 10 segundos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parecerá en pantalla la imagen de una campana,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retroiluminación de la pantalla parpadeará y sonará el zumbador. El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zumbador y el parpadeo pueden eliminarse pulsando cualquier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tecla, pero la imagen de la campana permanecerá en pantalla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 xml:space="preserve">40%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AS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Borrar alama de tensión baja. Cuando el porcentaje del estado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 la carga sobrepasa este valor, se desactiva la alarma. Este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valor debe ser igual o superior al valor de AS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70%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Rl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Relé de tensión baja. Cuando la tensión de la batería cae por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bajo de este valor durante más de 10 segundos el relé de la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larma se activ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23V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Rl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Restablecer relé de tensión baja. Cuando la tensión de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batería sube por encima de este valor, el relé de la alarma se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esactiva. Este valor debe ser igual o superior al valor de RI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25,4V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Rh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Relé de tensión alta. Cuando la tensión de la batería sobrepas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este valor durante más de 10 segundos el relé de la alarma se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ctiva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31V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Rh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Restablecer relé de tensión alta. Cuando la tensión de la baterí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ae por debajo de este valor, el relé de la alarma se desactiva.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Este valor debe ser inferior o igual al valor de Rh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29,4V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BLI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Intensidad de la retroiluminación. La intensidad de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retroiluminación de la pantalla, que va de 0 (siempre apagada) a 9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(máxima intensidad)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 xml:space="preserve"> 4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D V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Visualización de la tensión de la batería. Determina si la tensión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de la batería está disponible en el menú de seguimiento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X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D I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Visualización de la corriente. Determina si la corriente está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isponible en el menú de seguimiento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X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D C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Visualización de la energía consumida. Determina si la energía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onsumida está disponible en el menú de seguimiento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X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D SO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Visualización del estado de la carga. Determina si el estado de la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arga de la batería está disponible en el menú de seguimiento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X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D TTG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Visualización del tiempo restante: Determina si el tiempo restante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está disponible en el menú de seguimiento.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X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ZER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Calibrado de corriente cero. Si el BMV lee una corriente que no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>sea cero incluso cuando no hay carga conectada a la batería, y esta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no se está cargando, se puede utilizar esta opción para calibrar l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lectura cero. Asegúrese de que realmente no hay corriente d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entrada o salida de la batería, a continuación mantenga pulsado el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botón de selección durante 5 segundos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SYNC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Sincronización manual. Esta opción puede utilizarse par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sincronizar manualmente el BMV. Cuando la batería esté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completamente cargada, mantenga pulsado el botón de selección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s-ES"/>
        </w:rPr>
        <w:t>**PENDIENTE DE REALIZAR CUANDO BATERIAS ESTEN 100%**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durante 5 segundos. Nota: Si el BMV no se sincroniz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automáticamente, compruebe el cableado y asegúrese de que Cb,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Vc, It y Tcd están ajustados correctamente.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lang w:val="es-ES"/>
        </w:rPr>
        <w:t>R DEF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:  Restablecer valores de fábrica. Todos los ajustes de fábrica se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restablecen al mantener pulsado el botón de selección durante 5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segundos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288</Words>
  <CharactersWithSpaces>7534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enan blasco gomez</cp:lastModifiedBy>
  <dcterms:modified xsi:type="dcterms:W3CDTF">2009-08-23T19:01:59Z</dcterms:modified>
  <cp:revision>1</cp:revision>
  <dc:subject/>
  <dc:title/>
</cp:coreProperties>
</file>