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trato de Compraven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Guardo a 2 de Abril de 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Reunidos</w:t>
      </w:r>
      <w:r>
        <w:rPr>
          <w:caps/>
          <w:sz w:val="20"/>
          <w:szCs w:val="20"/>
        </w:rPr>
        <w:t>: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 una part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………………………….con DNI. ……………………… en representación de la sociedad……………………………………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on CIF…………………………………..y domicilio en Avd………………………………. CP …………………………de ………………….., provincia de ……………………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o sucesivo se denominara, VENDED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 de la ot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……………………………………., mayor de edad, con DNI......................, como persona física y con domicilio en,....................................de …………………………………, provincia de Palenci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 lo sucesivo se denominará </w:t>
      </w:r>
      <w:r>
        <w:rPr>
          <w:rFonts w:cs="Verdana" w:ascii="Verdana" w:hAnsi="Verdana"/>
          <w:cap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n su propio nombre y derecho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os con la capacidad legal necesaria  para formalizar el presente contrato y al efecto: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xponen: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.-</w:t>
      </w:r>
      <w:r>
        <w:rPr>
          <w:rFonts w:cs="Verdana" w:ascii="Verdana" w:hAnsi="Verdana"/>
          <w:sz w:val="20"/>
          <w:szCs w:val="20"/>
        </w:rPr>
        <w:t xml:space="preserve"> Que ………………………………………………………, se dedica entre otras actividades a la instalación de  equipos de energía solar fotovoltaica, térmica, calderas de biomasa, etc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B.- </w:t>
      </w:r>
      <w:r>
        <w:rPr>
          <w:rFonts w:cs="Verdana" w:ascii="Verdana" w:hAnsi="Verdana"/>
          <w:sz w:val="20"/>
          <w:szCs w:val="20"/>
        </w:rPr>
        <w:t xml:space="preserve">Que el </w:t>
      </w:r>
      <w:r>
        <w:rPr>
          <w:rFonts w:cs="Verdana" w:ascii="Verdana" w:hAnsi="Verdana"/>
          <w:cap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está interesado en adquirir una INSTALACIÓN  SOLAR FOTOVOLTAICA DE CONEXIÓN A RED, que previamente han sido descritos en el presupuesto ……………………….. con fecha ……………………………., ya aceptad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Así pues los comparecientes se obligan en este documento con arreglo a las siguientes cláusulas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b/>
          <w:caps/>
          <w:sz w:val="20"/>
          <w:szCs w:val="20"/>
        </w:rPr>
        <w:t xml:space="preserve">Primera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vende al </w:t>
      </w:r>
      <w:r>
        <w:rPr>
          <w:rFonts w:cs="Verdana" w:ascii="Verdana" w:hAnsi="Verdana"/>
          <w:cap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, quien a su vez compra en las condiciones descritas en este contrato, los elementos y accesorios ya descritas en el presupuesto antes mencionado, así como el derecho a su correcta instalación y puesta en funcionamiento por técnicos especialistas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EGUND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Que el </w:t>
      </w:r>
      <w:r>
        <w:rPr>
          <w:rFonts w:cs="Verdana" w:ascii="Verdana" w:hAnsi="Verdana"/>
          <w:caps/>
          <w:sz w:val="20"/>
          <w:szCs w:val="20"/>
        </w:rPr>
        <w:t>presupuesto</w:t>
      </w:r>
      <w:r>
        <w:rPr>
          <w:rFonts w:cs="Verdana" w:ascii="Verdana" w:hAnsi="Verdana"/>
          <w:sz w:val="20"/>
          <w:szCs w:val="20"/>
        </w:rPr>
        <w:t xml:space="preserve"> (……………………………………) mencionado y convenido por ambas partes se considerará a todos los efectos como parte de este contra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ercera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caps/>
          <w:sz w:val="20"/>
          <w:szCs w:val="20"/>
        </w:rPr>
        <w:t xml:space="preserve">comprador </w:t>
      </w:r>
      <w:r>
        <w:rPr>
          <w:rFonts w:cs="Verdana" w:ascii="Verdana" w:hAnsi="Verdana"/>
          <w:sz w:val="20"/>
          <w:szCs w:val="20"/>
        </w:rPr>
        <w:t>declara conocer estos elementos y accesorios, así como los materiales necesarios para su instalación según se especifican en el presupues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uarta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precio de la compraventa es de carácter fijo y cierto, establecido de común acuerdo por ambas partes; dicha cantidad viene reflejada en el presupuesto y el </w:t>
      </w:r>
      <w:r>
        <w:rPr>
          <w:rFonts w:cs="Verdana" w:ascii="Verdana" w:hAnsi="Verdana"/>
          <w:caps/>
          <w:sz w:val="20"/>
          <w:szCs w:val="20"/>
        </w:rPr>
        <w:t xml:space="preserve">comprador </w:t>
      </w:r>
      <w:r>
        <w:rPr>
          <w:rFonts w:cs="Verdana" w:ascii="Verdana" w:hAnsi="Verdana"/>
          <w:sz w:val="20"/>
          <w:szCs w:val="20"/>
        </w:rPr>
        <w:t>se obliga a satisfacer a la sociedad ……………………………………………, en la forma siguiente: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00€. </w:t>
      </w:r>
      <w:r>
        <w:rPr>
          <w:rFonts w:cs="Verdana" w:ascii="Verdana" w:hAnsi="Verdana"/>
          <w:sz w:val="20"/>
        </w:rPr>
        <w:t>En concepto de proyecto y trámites administrativos.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5% del presupuesto con su IVA, …………………………….. antes del inicio de la obra y una vez obtenida toda la documentación.    </w:t>
      </w:r>
    </w:p>
    <w:p>
      <w:pPr>
        <w:pStyle w:val="Normal"/>
        <w:numPr>
          <w:ilvl w:val="0"/>
          <w:numId w:val="2"/>
        </w:numPr>
        <w:ind w:left="720" w:right="44" w:hanging="360"/>
        <w:jc w:val="both"/>
        <w:rPr/>
      </w:pPr>
      <w:r>
        <w:rPr>
          <w:rFonts w:cs="Verdana" w:ascii="Verdana" w:hAnsi="Verdana"/>
          <w:sz w:val="20"/>
          <w:szCs w:val="20"/>
        </w:rPr>
        <w:t>15% del presupuesto con su IVA, (…………………………) al termino de la instalació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% restante con su IVA, (………………………..€) </w:t>
      </w:r>
      <w:r>
        <w:rPr>
          <w:rFonts w:cs="Verdana" w:ascii="Verdana" w:hAnsi="Verdana"/>
          <w:sz w:val="20"/>
        </w:rPr>
        <w:t>a la obtención definitiva de los permisos de puesta en marcha de la instalación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QUINTA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Pacto de reserva de dominio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, se reserva el dominio de todos los componentes descritos en el PRESUPUESTO hasta el completo pago del precio convenido, momento en el cual, el comprador adquirirá  los componentes objetos del contrato.</w:t>
      </w:r>
    </w:p>
    <w:p>
      <w:pPr>
        <w:pStyle w:val="Normal"/>
        <w:ind w:right="4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NDICIÓN RESOLUTORIA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>Ambas partes acuerdan expresamente, que transcurridos 20 días naturales, a contar desde  el momento en que se requiera el pago al COMPRADOR, de no haber satisfecho éste la parte proporcional del precio a la que viene obligado, se producirá la resolución automática del presente contrato, viniendo obligado el COMPRADOR a devolver los elementos instalados, así como a indemnizar a la empresa Energías renovables de castilla y león s.l. por daños y perjuicios, los cuales se fijan de antemano, en las dos terceras partes del precio total reflejado en el presupuesto ello a modo de cláusula penal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XTA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as partes se someterán para cuantas cuestiones o posibles incidencias pudieran derivarse de este contrato, con independencia de donde se encuentren domiciliadas, a los tribunales de Palencia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PTIMA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el Comprador desease obras de reforma o mejora sobre las contempladas en el </w:t>
      </w:r>
      <w:r>
        <w:rPr>
          <w:rFonts w:cs="Verdana" w:ascii="Verdana" w:hAnsi="Verdana"/>
          <w:caps/>
          <w:sz w:val="20"/>
          <w:szCs w:val="20"/>
        </w:rPr>
        <w:t>presupuesto</w:t>
      </w:r>
      <w:r>
        <w:rPr>
          <w:rFonts w:cs="Verdana" w:ascii="Verdana" w:hAnsi="Verdana"/>
          <w:sz w:val="20"/>
          <w:szCs w:val="20"/>
        </w:rPr>
        <w:t>, las pactará por escrito con………………………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prueba de tal conformidad se firma el presente contrato por duplicado y a un solo efecto en el lugar y fecha señalados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CYL SL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EL COMPRADOR</w:t>
      </w:r>
    </w:p>
    <w:p>
      <w:pPr>
        <w:pStyle w:val="Normal"/>
        <w:ind w:right="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"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Sociedad inscrita en el registro  mercantil de Palencia. Tomo 382, folio 97, hoja nº P-5.072, inscripción 1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ctor">
    <w:name w:val="victor"/>
    <w:basedOn w:val="Heading2"/>
    <w:next w:val="Parrafonormal"/>
    <w:qFormat/>
    <w:pPr>
      <w:numPr>
        <w:ilvl w:val="0"/>
        <w:numId w:val="0"/>
      </w:numPr>
      <w:spacing w:before="120" w:after="120"/>
      <w:jc w:val="center"/>
      <w:outlineLvl w:val="9"/>
    </w:pPr>
    <w:rPr>
      <w:b w:val="false"/>
      <w:bCs w:val="false"/>
      <w:i w:val="false"/>
      <w:iCs w:val="false"/>
      <w:szCs w:val="24"/>
    </w:rPr>
  </w:style>
  <w:style w:type="paragraph" w:styleId="Parrafonormal">
    <w:name w:val="parrafo normal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3:00Z</dcterms:created>
  <dc:creator>Victor</dc:creator>
  <dc:description/>
  <cp:keywords/>
  <dc:language>en-US</dc:language>
  <cp:lastModifiedBy>energias</cp:lastModifiedBy>
  <cp:lastPrinted>2006-11-03T11:33:00Z</cp:lastPrinted>
  <dcterms:modified xsi:type="dcterms:W3CDTF">2009-01-07T09:13:00Z</dcterms:modified>
  <cp:revision>2</cp:revision>
  <dc:subject/>
  <dc:title>CONTRATO DE COMPRAVENTA:</dc:title>
</cp:coreProperties>
</file>