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Fonts w:cs="Arial" w:ascii="Arial" w:hAnsi="Arial"/>
          <w:color w:val="3366FF"/>
        </w:rPr>
        <w:t>Propuestas de solución para el déficit tarifario.</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FF0000"/>
        </w:rPr>
      </w:pPr>
      <w:r>
        <w:rPr>
          <w:rFonts w:cs="Arial" w:ascii="Arial" w:hAnsi="Arial"/>
          <w:color w:val="FF0000"/>
        </w:rPr>
        <w:t>1. ¿Cuáles son las medidas que considera necesarias para  garantizar  la sostenibilidad económico- financiera del sistema eléctrico, tanto desde una perspectiva de corto, como de largo plaz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revio restablecimiento de la seguridad jurídica rota por el RDL 14/201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primer lugar se debería sacar del mercado y pasar a  sistema de costes reconocidos todo lo que no está en competencia: renovables, nuclear, gran hidráulica y carb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r los pagos por Costes de Transición a la Competencia (CTCs) y exigir la devolución, en su caso, de los beneficios sobrevenidos. </w:t>
      </w:r>
    </w:p>
    <w:p>
      <w:pPr>
        <w:pStyle w:val="Normal"/>
        <w:jc w:val="both"/>
        <w:rPr>
          <w:rFonts w:ascii="Arial" w:hAnsi="Arial" w:cs="Arial"/>
        </w:rPr>
      </w:pPr>
      <w:r>
        <w:rPr>
          <w:rFonts w:cs="Arial" w:ascii="Arial" w:hAnsi="Arial"/>
        </w:rPr>
      </w:r>
    </w:p>
    <w:p>
      <w:pPr>
        <w:pStyle w:val="Normal"/>
        <w:jc w:val="both"/>
        <w:rPr/>
      </w:pPr>
      <w:r>
        <w:rPr>
          <w:rFonts w:cs="Arial" w:ascii="Arial" w:hAnsi="Arial"/>
        </w:rPr>
        <w:t>Implantar un céntimo verde como medida de incentivo de la electrificación de la energía, dado que es la energía eléctrica la que asume la mayor parte de compromisos de reducción de emisiones conta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ivar al sistema eléctrico los ingresos de las subastas CO2 a partir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cionalizar los costes de desarrollo de nuevas instalaciones e infraestructuras. Armonización autonómica de los procesos administrativ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2. ¿Qué medidas propondría en concreto en relación con la  regulación de las </w:t>
      </w:r>
    </w:p>
    <w:p>
      <w:pPr>
        <w:pStyle w:val="Normal"/>
        <w:jc w:val="both"/>
        <w:rPr>
          <w:rFonts w:ascii="Arial" w:hAnsi="Arial" w:cs="Arial"/>
          <w:color w:val="FF0000"/>
        </w:rPr>
      </w:pPr>
      <w:r>
        <w:rPr>
          <w:rFonts w:cs="Arial" w:ascii="Arial" w:hAnsi="Arial"/>
          <w:color w:val="FF0000"/>
        </w:rPr>
        <w:t>actividades reguladas  tanto desde una perspectiva de corto, como de largo plaz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separación de propiedad entre actividades reguladas y no reguladas, ya que la que existen actualmente (separación jurídica y funcional) se ha demostrado insuficie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crementar la transparencia en la distribución. En particular, respecto de los costes de acometidas y refuerzos de red y en cuanto a exigir que las distribuidoras declaren las fuentes de dinero de sus inversiones (fondos propios, productores de régimen especial, promotores inmobiliarios y subvencion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3. ¿Qué medidas introduciría en la regulación de  la producción de energía eléctrica a partir de cogeneración, fuentes de energía renovables y residuos?</w:t>
      </w:r>
    </w:p>
    <w:p>
      <w:pPr>
        <w:pStyle w:val="Normal"/>
        <w:jc w:val="both"/>
        <w:rPr>
          <w:rFonts w:ascii="Arial" w:hAnsi="Arial" w:cs="Arial"/>
          <w:color w:val="FF0000"/>
        </w:rPr>
      </w:pPr>
      <w:r>
        <w:rPr>
          <w:rFonts w:cs="Arial" w:ascii="Arial" w:hAnsi="Arial"/>
          <w:color w:val="FF0000"/>
        </w:rPr>
        <w:t>(calendario de implantación, sistemas de apoyos, integración en los mercado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evantar la moratoria del sistema de pagos por inyección a red de las Energías Renovables, dado que se ha demostrado como la mejor práctica acreditada a nivel internacional para el desarrollo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rporar pérdidas a la generación como señal de localización de plantas (nivel de t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mentar la exportación de energía renovable producida en España al resto de Europ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4. ¿Cuáles son las medidas que considera necesarias para mejorar el funcionamiento eficiente y el nivel de competencia en el  mercado mayorista de electricidad y en la operación del sistem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mpedir un aumento de la cuota de mercado de los 5 grandes grupos empresariales, que se reparten la mayoría de ingresos del sistema. </w:t>
      </w:r>
    </w:p>
    <w:p>
      <w:pPr>
        <w:pStyle w:val="Normal"/>
        <w:jc w:val="both"/>
        <w:rPr>
          <w:rFonts w:ascii="Arial" w:hAnsi="Arial" w:cs="Arial"/>
        </w:rPr>
      </w:pPr>
      <w:r>
        <w:rPr>
          <w:rFonts w:cs="Arial" w:ascii="Arial" w:hAnsi="Arial"/>
        </w:rPr>
      </w:r>
    </w:p>
    <w:p>
      <w:pPr>
        <w:pStyle w:val="Normal"/>
        <w:jc w:val="both"/>
        <w:rPr/>
      </w:pPr>
      <w:r>
        <w:rPr>
          <w:rFonts w:cs="Arial" w:ascii="Arial" w:hAnsi="Arial"/>
        </w:rPr>
        <w:t>Proponemos la democratización de la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r las necesidades reales de servicios del sistema y dimensionar la retribución de éstos en función de parámetros objetivos, como la ratio de cobertura de la pun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5. ¿Cuáles son las medidas que considera necesarias para estimular el funcionamiento eficiente y el nivel de competencia en el mercado minorista de electricida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mpedir un aumento de la cuota de mercado de los 5 grandes grupos empresariales, que se reparten la mayoría de ingresos del sistem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álculo ex-post de los precios de energía aplicables a la TUR.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23:00Z</dcterms:created>
  <dc:creator>Juan Eloy</dc:creator>
  <dc:description/>
  <dc:language>en-US</dc:language>
  <cp:lastModifiedBy>Juan Eloy</cp:lastModifiedBy>
  <dcterms:modified xsi:type="dcterms:W3CDTF">2012-02-09T15:23:00Z</dcterms:modified>
  <cp:revision>1</cp:revision>
  <dc:subject/>
  <dc:title/>
</cp:coreProperties>
</file>