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507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¡¡ CONVOCATORIA CONCENTRACION  DIA 31 ENERO ANTE LA CONFERENCIA SOBRE SWAPS  DE “EL MUNDO”  !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YMAD, promueve esta manifestación ante las puertas de la Unidad Editorial del periódico  El Mundo, donde se celebrará la jornada o conferencia sobre swaps, con asistencia como ponentes de gran parte de la representación de los Bancos, abogados y magistrados, CNMV(contra la que Apymad ha presentado una reclamación patrimonial) y Banco de Españ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¡ NO PODEMOS PERMITIR  QUE A ESTAS ALTURAS, CUANDO SE ESTAN </w:t>
      </w:r>
    </w:p>
    <w:p>
      <w:pPr>
        <w:pStyle w:val="Normal"/>
        <w:rPr>
          <w:b/>
          <w:b/>
        </w:rPr>
      </w:pPr>
      <w:r>
        <w:rPr>
          <w:b/>
        </w:rPr>
        <w:t>GANANDO LA MAYORIA DE LAS DEMANDAS, SE PRETENDA DAR CANCHA A LOS BANCOS CON ESTE TIPO DE JORNADAS CLARAMENTE TENDENTES A INTENTAR JUSTIFICAR UNAS PRACTICAS DE PRESUNTA ESTAFA,Y QUE TANTO ESTAMOS SUFRIENDO  LOS AFECTADOS 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podemos dejar la calle . Aunque hasta ahora se están ganando las demandas, nunca sabemos lo que pueden hacer los políticos y hay que pensar en los miles de afectados que estamos demandando con los procedimientos en curso y a la espera de unas sentencias que aún tardar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r eso os animamos a que acudáis todos a dicha concentració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a 31 de Enero a las 9:00 horas en Avenida de San Luis nº 25-27 de Madr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9:00Z</dcterms:created>
  <dc:creator>daniel</dc:creator>
  <dc:description/>
  <dc:language>en-US</dc:language>
  <cp:lastModifiedBy>Antonio</cp:lastModifiedBy>
  <dcterms:modified xsi:type="dcterms:W3CDTF">2012-01-23T14:39:00Z</dcterms:modified>
  <cp:revision>2</cp:revision>
  <dc:subject/>
  <dc:title>¡¡ CONVOCATORIA CONCENTRACION  DIA 31 ENERO ANTE LA CONFERENCIA DE “EL MUNDO”</dc:title>
</cp:coreProperties>
</file>