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TAS de la Reunión con el Secretario General de Energí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drid, 26 de junio de 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UNTO: NUEVO MARCO REGULATORI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Secretario General de Energía del Ministerio de Industria, Turismo y Comercio (SGE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 Pedro Marín, acompañado de cuatro de sus colaboradores, recibió a ASIF y APP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 dar contestación a las propuestas que, en carta de fecha 16 de junio de 2008, amb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ociaciones le habían hecho sobre el próximo Real Decreto (RD) que defina el nuev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co regulatorio para la tecnología Fotovoltaica (FV)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parte de ASIF asistieron D. Enrique Alcor de ATERSA, representando a l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ricantes, D. Emilio Ballester, de CRES, representando a los Instaladores, D. Gustav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rero, de OPDE, representado a Promotores y Empresas del Grupo de Varios, y e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, en representación de todos los Socios. La delegación de APPA estuv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cabezada por el Presidente de su Sección Fotovoltaica, D. Miguel Arrarás, de Accion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ar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SGE nos informó de que se habían estudiado las propuestas de ASIF-APPA, dentro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 periodo de gran actividad de su Departamento, marcado por el problema de la subid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 petróleo, el incremento de la tarifa eléctrica y el crecimiento del déficit tarifari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gualmente, nos informó de que la redacción del RD estaba en fase avanzada, y n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sladó los principios y las líneas maestras que lo sustentan, que s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PUESTA DEL SG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eptar, como método para controlar cantidades y tarifas, el Registro de Potencia 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rifa propuesto por ASIF-APPA, en lugar del sistema de subasta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registro tendrá periodos de apertura trimestrale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coparse la cantidad para el trimestre, la reducción de tarifa para el siguient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imestre sería del 2,5%. De no cubrirse, se mantendría la tarifa del trimestre anterior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una aplicación del principio de la Tarifa Flexible propuesta por ASIF-APPA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RD dejaría abierta la posibilidad de que suba la tarifa si en 2 ó 3 trimestres no s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bren los cupos asignado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GMENTACIÓN DEL MERCAD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mercado se divide en dos segmentos: techos y suelo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ambos segmentos el máximo de potencia de la instalación es 2 MW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 el año 2009 habrá 300 MW en total, a repartir: 200 MW en tejados y 100 MW e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el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SGE propone estas cantidades, notablemente inferiores a la propuesta de ASIFAPPA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que la potencia acogida al RD 661/2007 va a ser muy superior a l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ificada y “todo lo que entre hasta septiembre está restando futuro”. El SGE aún n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abe cuánta potencia va a entrar antes de septiembre, porque “las cifras aumenta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da vez más y son cada vez más preocupantes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ágina 2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ALACIONES REZAGADAS RESPECTO AL RD 661/200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SGE no quiere que las instalaciones que no consigan inscribirse antes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ptiembre (remanentes del RD 661/2007 o rezagadas), “colapsen el futuro”, por l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“no habrá ningún tipo de moratoria” o prórroga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s instalaciones rezagadas entrarán en el nuevo RD y con las condiciones que ést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que (Tarifas, tamaño máximo de instalación, acogimiento al Registro…)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SGE considera que algunas Comunidades Autónomas “están mandando señal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róneas” sobre el cierre de finales de septiembre, e indica que será muy estricto co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fecha límite. Por ejemplo, en la Orden de Tarifas que se publicará en los próxim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ías se darán indicaciones adicionales al respecto, y “se va a recurrir a inspecciones 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nciones” para perseguir el incumplimiento de las normas establecida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ALACIONES EN SUEL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SGE indica que “se pretende frenar a las instalaciones en suelo”, por lo que 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ciente que es una Propuesta “dura” con el suel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idea de la Propuesta es pues, que se “estabilice” el suelo, y que “en el 2009 l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evo sea preferentemente tejados”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SGE indica que una vez que el sector se haya estabilizado en el tema del suelo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ría en condiciones de permitir que el suelo tenga más desarrollo en normativ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terior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RIF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ropuesta del SGE en cuanto a tarifa FV es de 33 c€/kWh para tejado y 29 c€/kWh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 suel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actualización de tarifas para las instalaciones conectadas se hará con la mism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órmula del IPC recogida en el RD 661/200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SPUESTA DE LAS ASOCI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Las Asociaciones, recuperándose de la sorpresa, le informan al SGE que entienden su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eses y condiciones de contorno, pero que consideran la Propuesta “inaceptable”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que supondría una “violenta reconversión del Sector, mortal para muchas empresas”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le indica al SGE que la propuesta de las Asociaciones de 480 MW para 2009 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do por parte del Sector como una propuesta “servilista y amarilla”, por lo qu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a cantidad de 300 MW en 2009, que recoja también a los rezagados del RD 661/2007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lleva un “rechazo total”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dialoga en la reunión sobre la posibilidad de aumentar ese volumen de mercado, au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umiendo las fortísimas rebajas de tarifa, pero los argumentos aducidos por el SG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iden avanzar en este aspecto, ya que el SGE trabaja con una planificación o send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áxima de 300 MW en el 2009 y crecimientos del 10% anual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proponen por parte de las Asociaciones varios escenarios de volumen de mercado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o la reunión no avanza por el inmovilismo del SGE, por lo que se termina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radeciéndole que haya cumplido el compromiso de tener perfilada su Propuesta, per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ciéndole ver nuestra clara oposición a la misma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es del cierre de la reunión se dialoga sobre el planning inmedi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LANNING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decide que el lunes 1 de julio a primera hora, el Presidente de ASIF y el de la Secció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tovoltaica de APPA se reúnan en el Ministerio con miembros del equipo del SGE par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ocer con detalle documentos internos de trabajo (escenarios, gráficas, cálculos…) 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ágina 3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n llevado al SGE a realizar esta Propuesta, de tal forma que las Asociaciones pueda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contrar salidas a un escenario de futuro tan dramático para el Sector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SGE buscará un hueco en su apretada agenda en los próximos días y desplazará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gún compromiso (tiene varios viajes a la vista), para recibir de nuevo a las Asociacion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 ultimar la Propuesta. La idea del SGE es mandar el Borrador de RD a la CNE lo ant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ble, y se habla que, de ser posible, debería mandarse “antes del 15 de julio”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SGE recuerda que en la fase de la CNE “es posible hacer cambios”, mientras qu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ando se mande posteriormente al Consejo de Estado, “no sería el momento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OTA FIN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Comité de Dirección (CD) mantendrá una conferencia simultánea mañana 27 de junio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ernes (a la que se ha invitado a APPA) para analizar la situación. Probablemente s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voque en ese momento un CD de ASIF extraordinario a principios de la semana qu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ene para marcar la estrategia a seguir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as tomadas por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vier An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IF-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30:00Z</dcterms:created>
  <dc:creator>ManzanaresLM</dc:creator>
  <dc:description/>
  <dc:language>en-US</dc:language>
  <cp:lastModifiedBy>ManzanaresLM</cp:lastModifiedBy>
  <dcterms:modified xsi:type="dcterms:W3CDTF">2008-06-27T10:31:00Z</dcterms:modified>
  <cp:revision>1</cp:revision>
  <dc:subject/>
  <dc:title>NOTAS de la Reunión con el Secretario General de Energía</dc:title>
</cp:coreProperties>
</file>