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211"/>
        <w:gridCol w:w="1978"/>
        <w:gridCol w:w="1656"/>
        <w:gridCol w:w="1878"/>
        <w:gridCol w:w="1234"/>
        <w:gridCol w:w="5316"/>
      </w:tblGrid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cia Nomina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cia Pico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OGADOS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CURADORES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ER NOTARÍ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E PERICIAL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COSTE</w:t>
            </w:r>
          </w:p>
        </w:tc>
        <w:tc>
          <w:tcPr>
            <w:tcW w:w="5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TROP MIN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2,84 €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,00 €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 €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47,84 € 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b acceso gestiones y consulta INCLUYE RECLAMACIÓN LOS TRES AÑOS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TROP. MAX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1,59 €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,00 €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 €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126,59 € 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MEN ABOGADOS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31,24 €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,00 €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 €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971,24 € 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ÓLO INCLUYE LA RECLAMACIÓN DEL 2.011 y Reclamación de responsabilidad patrimonial del estado por la pérdida de valor de la instalación por el recorte de las horas.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N OVERY (ANPER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 €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urso contencioso administrativo y Reclamación Patrimonial al Estado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ÓN Y CAJAL ABOGADOS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5,00 €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5,00 €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 €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50,00 € 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vuelven el 40% si el Estado deroga el RD. SÓLO INCLUYE LA RECLAMACIÓN DEL 2.011 pero NO la Reclamación de responsabilidad patrimonial del estado 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ATRECASAS, GONCALVES, PEREIR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0,00 €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 €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NSA SOLAR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ES ABOGADOS min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,00 €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,00 €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 €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55,00 € 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LUYE RECLAMACIÓN LOS TRES AÑOS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ES ABOGADOS max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0,00 € 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00 €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0 € 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 €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50,00 € 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LUYE RECLAMACIÓN LOS TRES AÑOS Y RECLAMACIÓN PATRIMONIAL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0" w:right="11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6:00Z</dcterms:created>
  <dc:creator>San José</dc:creator>
  <dc:description/>
  <cp:keywords/>
  <dc:language>en-US</dc:language>
  <cp:lastModifiedBy>San José</cp:lastModifiedBy>
  <dcterms:modified xsi:type="dcterms:W3CDTF">2011-08-09T07:58:00Z</dcterms:modified>
  <cp:revision>1</cp:revision>
  <dc:subject/>
  <dc:title/>
</cp:coreProperties>
</file>