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/Ref.: 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º expediente: 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gistro de salida: 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>Estimada Sra.: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relación con su atenta respuesta a mi queja en la que me dan a conocer las razones que han llevado al Ministerio de Industria, Turismo y Comercio a la promulgación del RDL 14/2010, quiero hacerle llegar unas consideraciones que cuestionan ciertos argumentos del Ministerio de Industria.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irma el Ministerio que “</w:t>
      </w:r>
      <w:r>
        <w:rPr>
          <w:rFonts w:cs="Verdana" w:ascii="Verdana" w:hAnsi="Verdana"/>
          <w:i/>
          <w:sz w:val="20"/>
          <w:szCs w:val="20"/>
        </w:rPr>
        <w:t xml:space="preserve">A partir de 2014, existirá también un límite de horas equivalente al funcionamiento actual, </w:t>
      </w:r>
      <w:r>
        <w:rPr>
          <w:rFonts w:cs="Verdana" w:ascii="Verdana" w:hAnsi="Verdana"/>
          <w:i/>
          <w:sz w:val="20"/>
          <w:szCs w:val="20"/>
          <w:u w:val="single"/>
        </w:rPr>
        <w:t>límite que es aceptado por el sector</w:t>
      </w:r>
      <w:r>
        <w:rPr>
          <w:rFonts w:cs="Verdana" w:ascii="Verdana" w:hAnsi="Verdana"/>
          <w:i/>
          <w:sz w:val="20"/>
          <w:szCs w:val="20"/>
        </w:rPr>
        <w:t xml:space="preserve">. En este caso la producción por encima de las horas será inyectada con carácter preferente en el sistema y cobrará el precio del mercado horario, </w:t>
      </w:r>
      <w:r>
        <w:rPr>
          <w:rFonts w:cs="Verdana" w:ascii="Verdana" w:hAnsi="Verdana"/>
          <w:i/>
          <w:sz w:val="20"/>
          <w:szCs w:val="20"/>
          <w:u w:val="single"/>
        </w:rPr>
        <w:t>garantizando que los mejores emplazamientos y las mejores plantas tengan más ingresos fomentando así la eficiencia</w:t>
      </w:r>
      <w:r>
        <w:rPr>
          <w:rFonts w:cs="Verdana" w:ascii="Verdana" w:hAnsi="Verdana"/>
          <w:sz w:val="20"/>
          <w:szCs w:val="20"/>
        </w:rPr>
        <w:t>”.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A tal efecto es interesante traer aquí una parte de la intervención ante el Congreso de los Diputados del Ministro Miguel Sebastián “</w:t>
      </w:r>
      <w:r>
        <w:rPr>
          <w:rFonts w:cs="Verdana" w:ascii="Verdana" w:hAnsi="Verdana"/>
          <w:i/>
          <w:sz w:val="20"/>
          <w:szCs w:val="20"/>
        </w:rPr>
        <w:t xml:space="preserve">En estas circunstancias y </w:t>
      </w:r>
      <w:r>
        <w:rPr>
          <w:rFonts w:cs="Verdana" w:ascii="Verdana" w:hAnsi="Verdana"/>
          <w:i/>
          <w:sz w:val="20"/>
          <w:szCs w:val="20"/>
          <w:u w:val="single"/>
        </w:rPr>
        <w:t>ante la imposibilidad de alcanzar un acuerdo con el sector fotovoltaico</w:t>
      </w:r>
      <w:r>
        <w:rPr>
          <w:rFonts w:cs="Verdana" w:ascii="Verdana" w:hAnsi="Verdana"/>
          <w:i/>
          <w:sz w:val="20"/>
          <w:szCs w:val="20"/>
        </w:rPr>
        <w:t xml:space="preserve">, pero siguiendo lo pactado con el resto de los sectores, eólico y termosolar, se propone limitar las horas de funcionamiento con derecho a tarifa de las plantas fotovoltaicas a partir de 2014, año en el que se pondrá en marcha un limite de horas equivalente al funcionamiento actual, </w:t>
      </w:r>
      <w:r>
        <w:rPr>
          <w:rFonts w:cs="Verdana" w:ascii="Verdana" w:hAnsi="Verdana"/>
          <w:i/>
          <w:sz w:val="20"/>
          <w:szCs w:val="20"/>
          <w:u w:val="single"/>
        </w:rPr>
        <w:t>límite que es aceptado por el sector</w:t>
      </w:r>
      <w:r>
        <w:rPr>
          <w:rFonts w:cs="Verdana" w:ascii="Verdana" w:hAnsi="Verdana"/>
          <w:sz w:val="20"/>
          <w:szCs w:val="20"/>
        </w:rPr>
        <w:t>”.   (Miguel Sebastián en el Congreso. Diario de Sesiones 26 enero 2011, página 47).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De dichas declaraciones se puede deducir una contradicción que pone en cuestión la afirmación de que el límite sea aceptado por el sector.  ¿Quiere el Ministro decir que, sin llegar a un acuerdo, se llegó a un acuerdo sobre este límite?  No, eso no es razonable y el sector nunca ha aceptado dicho límite lo cual queda demostrado porque actualmente todo el sector lucha por su derogación.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 cierto es que la imposibilidad de acuerdo es extensiva a la totalidad de los aspectos tratados en los intentos previos de negociación por lo que ese límite horario no ha sido aceptado por el sector y todo sustento que pudiera tener quedó anulado al romperse las negociaciones.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mbién cabe cuestionarse la veracidad de la segunda parte del mismo párrafo en la que se hace referencia a la repercusión de la medida sobre la eficiencia de las instalaciones.  Afirma el Ministerio de Industria que la medida fomenta la eficiencia de las plantas.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No obstante, es evidente que una modificación del régimen económico no altera la eficiencia, ni técnica ni económica, de las instalaciones en funcionamiento destinatarias de la medida.  Sólo con medidas adoptadas con anterioridad a la construcción se puede fomentar la eficiencia de las instalaciones.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r otro lado la veracidad de tal afirmación puede ser contrastada mediante un sencillo análisis económico por el cual se estudia el efecto del límite de horas a partir de 2014 </w:t>
      </w:r>
      <w:r>
        <w:rPr>
          <w:rFonts w:cs="Verdana" w:ascii="Verdana" w:hAnsi="Verdana"/>
          <w:sz w:val="20"/>
          <w:szCs w:val="20"/>
          <w:u w:val="single"/>
        </w:rPr>
        <w:t>sobre una misma planta</w:t>
      </w:r>
      <w:r>
        <w:rPr>
          <w:rFonts w:cs="Verdana" w:ascii="Verdana" w:hAnsi="Verdana"/>
          <w:sz w:val="20"/>
          <w:szCs w:val="20"/>
        </w:rPr>
        <w:t xml:space="preserve"> considerando para la misma tres hipótesis diferentes con producciones crecientes.  La diferencia de producción entre cada una de estas tres hipótesis es de un 5 % respecto a la anterior lo que simula una planta de eficiencia creciente. 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Los resultados de tal análisis pueden observarse en el documento adjunto del que se extrae la siguiente tabla: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2060"/>
        <w:gridCol w:w="2059"/>
        <w:gridCol w:w="2060"/>
      </w:tblGrid>
      <w:tr>
        <w:trPr>
          <w:trHeight w:val="25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pótesis Nº</w:t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encia Nominal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ergía generada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érdida de ingresos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w)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wh / año)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%)</w:t>
            </w:r>
          </w:p>
        </w:tc>
      </w:tr>
      <w:tr>
        <w:trPr>
          <w:trHeight w:val="284" w:hRule="atLeast"/>
        </w:trPr>
        <w:tc>
          <w:tcPr>
            <w:tcW w:w="20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%</w:t>
            </w:r>
          </w:p>
        </w:tc>
      </w:tr>
      <w:tr>
        <w:trPr>
          <w:trHeight w:val="284" w:hRule="atLeast"/>
        </w:trPr>
        <w:tc>
          <w:tcPr>
            <w:tcW w:w="20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4%</w:t>
            </w:r>
          </w:p>
        </w:tc>
      </w:tr>
      <w:tr>
        <w:trPr>
          <w:trHeight w:val="284" w:hRule="atLeast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3%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conclusión evidente es que a una mayor producción, es decir, a una mayor eficiencia de la planta, corresponde una mayor pérdida de ingresos, o lo que es lo mismo, </w:t>
      </w:r>
      <w:r>
        <w:rPr>
          <w:rFonts w:cs="Verdana" w:ascii="Verdana" w:hAnsi="Verdana"/>
          <w:sz w:val="20"/>
          <w:szCs w:val="20"/>
          <w:u w:val="single"/>
        </w:rPr>
        <w:t>son las plantas más eficientes la más penalizadas por la medida</w:t>
      </w:r>
      <w:r>
        <w:rPr>
          <w:rFonts w:cs="Verdana" w:ascii="Verdana" w:hAnsi="Verdana"/>
          <w:sz w:val="20"/>
          <w:szCs w:val="20"/>
        </w:rPr>
        <w:t xml:space="preserve"> lo que es contrario lo especificado en el Art.15.2 de la Ley del Sector Eléctrico “</w:t>
      </w:r>
      <w:r>
        <w:rPr>
          <w:rFonts w:cs="Verdana" w:ascii="Verdana" w:hAnsi="Verdana"/>
          <w:i/>
          <w:sz w:val="20"/>
          <w:szCs w:val="20"/>
        </w:rPr>
        <w:t xml:space="preserve">Para la determinación de las tarifas o peajes y precios que deberán satisfacer los consumidores </w:t>
      </w:r>
      <w:r>
        <w:rPr>
          <w:rFonts w:cs="Verdana" w:ascii="Verdana" w:hAnsi="Verdana"/>
          <w:i/>
          <w:sz w:val="20"/>
          <w:szCs w:val="20"/>
          <w:u w:val="single"/>
        </w:rPr>
        <w:t>se establecerá reglamentariamente la retribución de las actividades con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u w:val="single"/>
        </w:rPr>
        <w:t>criterios</w:t>
      </w:r>
      <w:r>
        <w:rPr>
          <w:rFonts w:cs="Verdana" w:ascii="Verdana" w:hAnsi="Verdana"/>
          <w:i/>
          <w:sz w:val="20"/>
          <w:szCs w:val="20"/>
        </w:rPr>
        <w:t xml:space="preserve"> objetivos, transparentes y no discriminatorios </w:t>
      </w:r>
      <w:r>
        <w:rPr>
          <w:rFonts w:cs="Verdana" w:ascii="Verdana" w:hAnsi="Verdana"/>
          <w:i/>
          <w:sz w:val="20"/>
          <w:szCs w:val="20"/>
          <w:u w:val="single"/>
        </w:rPr>
        <w:t>que incentiven la mejora de la eficacia de la gestión, la eficiencia económica y técnica de dichas actividades</w:t>
      </w:r>
      <w:r>
        <w:rPr>
          <w:rFonts w:cs="Verdana" w:ascii="Verdana" w:hAnsi="Verdana"/>
          <w:i/>
          <w:sz w:val="20"/>
          <w:szCs w:val="20"/>
        </w:rPr>
        <w:t xml:space="preserve"> y la calidad del suministro eléctrico</w:t>
      </w:r>
      <w:r>
        <w:rPr>
          <w:rFonts w:cs="Verdana" w:ascii="Verdana" w:hAnsi="Verdana"/>
          <w:sz w:val="20"/>
          <w:szCs w:val="20"/>
        </w:rPr>
        <w:t xml:space="preserve">”. 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da así la paradoja de que el productor que puso más esmero en el diseño y construcción de su instalación, invirtiendo en ella más dinero mediante la instalación de equipos de mayor calidad, es ahora discriminado y penalizado por una norma que limita sus ingresos en mayor medida que aquél que actuó de manera más descuidada.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 cierto es que con medidas de este tipo no se cumple con el objetivo y la obligación que tiene el Estado de fomentar el desarrollo y eficiencia de las energías renovables y de hecho convierte a España en el destinatario preferente de la chatarra fotovoltaica del mundo.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consecuencia, ruego que tenga en consideración los presentes argumentos en el desarrollo de su investigación y que sean tenidos en cuenta en la redacción final del informe que debe elaborar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udos cordiales,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36:00Z</dcterms:created>
  <dc:creator>.</dc:creator>
  <dc:description/>
  <dc:language>en-US</dc:language>
  <cp:lastModifiedBy>.</cp:lastModifiedBy>
  <dcterms:modified xsi:type="dcterms:W3CDTF">2011-07-01T09:10:00Z</dcterms:modified>
  <cp:revision>8</cp:revision>
  <dc:subject/>
  <dc:title>Estimada Sra</dc:title>
</cp:coreProperties>
</file>