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tición urgente al Excmo. Sr. Secretario General de Energía</w:t>
      </w:r>
    </w:p>
    <w:p>
      <w:pPr>
        <w:pStyle w:val="Normal"/>
        <w:jc w:val="center"/>
        <w:rPr>
          <w:b/>
          <w:b/>
        </w:rPr>
      </w:pPr>
      <w:r>
        <w:rPr>
          <w:b/>
        </w:rPr>
        <w:t>Sr. D. Pedro Luis Marín Uribe</w:t>
      </w:r>
    </w:p>
    <w:p>
      <w:pPr>
        <w:pStyle w:val="Normal"/>
        <w:jc w:val="center"/>
        <w:rPr>
          <w:b/>
          <w:b/>
        </w:rPr>
      </w:pPr>
      <w:r>
        <w:rPr>
          <w:b/>
        </w:rPr>
        <w:t>Ministerio de Industria, Turismo y Comercio</w:t>
      </w:r>
    </w:p>
    <w:p>
      <w:pPr>
        <w:pStyle w:val="Normal"/>
        <w:jc w:val="center"/>
        <w:rPr/>
      </w:pPr>
      <w:r>
        <w:rPr/>
        <w:t>Paseo de la Castellana 160, 28071-Madrid</w:t>
      </w:r>
    </w:p>
    <w:p>
      <w:pPr>
        <w:pStyle w:val="Normal"/>
        <w:jc w:val="both"/>
        <w:rPr>
          <w:sz w:val="20"/>
        </w:rPr>
      </w:pPr>
      <w:r>
        <w:rPr>
          <w:sz w:val="20"/>
        </w:rPr>
      </w:r>
    </w:p>
    <w:p>
      <w:pPr>
        <w:pStyle w:val="Normal"/>
        <w:spacing w:before="360" w:after="360"/>
        <w:jc w:val="both"/>
        <w:rPr/>
      </w:pPr>
      <w:r>
        <w:rPr/>
        <w:t>Asunto:</w:t>
      </w:r>
    </w:p>
    <w:p>
      <w:pPr>
        <w:pStyle w:val="Normal"/>
        <w:jc w:val="both"/>
        <w:rPr>
          <w:sz w:val="20"/>
        </w:rPr>
      </w:pPr>
      <w:r>
        <w:rPr>
          <w:sz w:val="20"/>
        </w:rPr>
        <w:t>D/Dña. ----------------------------, como miembro del sector fotovoltaico, con D.N.I -------------------, actuando en su propio nombre, con domicilio a efectos de notificaciones en ----------------------------------------------------------------------. E-mail: -------------------------------------------</w:t>
      </w:r>
    </w:p>
    <w:p>
      <w:pPr>
        <w:pStyle w:val="Normal"/>
        <w:spacing w:before="360" w:after="360"/>
        <w:jc w:val="center"/>
        <w:rPr>
          <w:b/>
          <w:b/>
        </w:rPr>
      </w:pPr>
      <w:r>
        <w:rPr>
          <w:b/>
        </w:rPr>
        <w:t>EXPONE</w:t>
      </w:r>
    </w:p>
    <w:p>
      <w:pPr>
        <w:pStyle w:val="Normal"/>
        <w:spacing w:before="360" w:after="360"/>
        <w:jc w:val="both"/>
        <w:rPr/>
      </w:pPr>
      <w:r>
        <w:rPr/>
        <w:t>PRIMERO</w:t>
      </w:r>
    </w:p>
    <w:p>
      <w:pPr>
        <w:pStyle w:val="Normal"/>
        <w:jc w:val="both"/>
        <w:rPr>
          <w:sz w:val="20"/>
        </w:rPr>
      </w:pPr>
      <w:r>
        <w:rPr>
          <w:sz w:val="20"/>
        </w:rPr>
        <w:t>Que con fecha 28 de septiembre de 2007, la Dirección General de Política Energética y Minas (DGPEM) del Ministerio de Industria, Turismo y Comercio (MITyC) envió a la Sra. Presidenta de la Comisión Nacional de la Energía (CNE), una Propuesta de Real Decreto para modificar la retribución de la actividad de producción de energía eléctrica mediante tecnología solar fotovoltaica (FV).</w:t>
      </w:r>
    </w:p>
    <w:p>
      <w:pPr>
        <w:pStyle w:val="Normal"/>
        <w:spacing w:before="360" w:after="360"/>
        <w:jc w:val="both"/>
        <w:rPr/>
      </w:pPr>
      <w:r>
        <w:rPr/>
        <w:t>SEGUNDO</w:t>
      </w:r>
    </w:p>
    <w:p>
      <w:pPr>
        <w:pStyle w:val="Normal"/>
        <w:spacing w:before="360" w:after="360"/>
        <w:jc w:val="both"/>
        <w:rPr>
          <w:sz w:val="20"/>
        </w:rPr>
      </w:pPr>
      <w:r>
        <w:rPr>
          <w:sz w:val="20"/>
        </w:rPr>
        <w:t>Que en el mes de junio de 2008, la Asociación de la Industria Fotovoltaica (ASIF), ha mantenido diversas reuniones con el MITyC realizando una serie de propuestas al mismo sobre las modificaciones que la nueva Propuesta de Real Decreto debe incluir.</w:t>
      </w:r>
    </w:p>
    <w:p>
      <w:pPr>
        <w:pStyle w:val="Normal"/>
        <w:spacing w:before="360" w:after="360"/>
        <w:jc w:val="both"/>
        <w:rPr/>
      </w:pPr>
      <w:r>
        <w:rPr/>
        <w:t>TERCERO</w:t>
      </w:r>
    </w:p>
    <w:p>
      <w:pPr>
        <w:pStyle w:val="Normal"/>
        <w:jc w:val="both"/>
        <w:rPr/>
      </w:pPr>
      <w:r>
        <w:rPr>
          <w:sz w:val="20"/>
        </w:rPr>
        <w:t>Que no estando conforme con dicha Propuesta, por parte del MITyC, por considerar que la misma vulnera de hecho el principio de Confianza Legítima y que causa incertidumbre jurídica y económica</w:t>
      </w:r>
    </w:p>
    <w:p>
      <w:pPr>
        <w:pStyle w:val="Normal"/>
        <w:spacing w:before="360" w:after="360"/>
        <w:jc w:val="both"/>
        <w:rPr/>
      </w:pPr>
      <w:r>
        <w:rPr/>
        <w:t>CUARTO</w:t>
      </w:r>
    </w:p>
    <w:p>
      <w:pPr>
        <w:pStyle w:val="Normal"/>
        <w:jc w:val="both"/>
        <w:rPr>
          <w:sz w:val="20"/>
        </w:rPr>
      </w:pPr>
      <w:r>
        <w:rPr>
          <w:sz w:val="20"/>
        </w:rPr>
        <w:t>Que no sintiéndome representado en forma alguna por ASIF y no estando conforme con las propuestas realizadas por ésta, presenta ante el Sr. D. Pedro Luis Marín Uribe solicitud de orden de retiro de la Propuesta y atienda a la que en este documento se presenta, como miembro de la industria fotovoltaica y con base en las siguientes</w:t>
      </w:r>
      <w:r>
        <w:br w:type="page"/>
      </w:r>
    </w:p>
    <w:p>
      <w:pPr>
        <w:pStyle w:val="Normal"/>
        <w:jc w:val="center"/>
        <w:rPr>
          <w:b/>
          <w:b/>
        </w:rPr>
      </w:pPr>
      <w:r>
        <w:rPr>
          <w:b/>
        </w:rPr>
        <w:t>ALEGACIONES</w:t>
      </w:r>
    </w:p>
    <w:p>
      <w:pPr>
        <w:pStyle w:val="Normal"/>
        <w:spacing w:before="360" w:after="360"/>
        <w:jc w:val="both"/>
        <w:rPr/>
      </w:pPr>
      <w:r>
        <w:rPr/>
        <w:t>PRIMERA</w:t>
      </w:r>
    </w:p>
    <w:p>
      <w:pPr>
        <w:pStyle w:val="Normal"/>
        <w:jc w:val="both"/>
        <w:rPr>
          <w:sz w:val="20"/>
        </w:rPr>
      </w:pPr>
      <w:r>
        <w:rPr>
          <w:sz w:val="20"/>
        </w:rPr>
        <w:t>El Real Decreto 661/2007, del 25 de mayo, establece un marco retributivo para la FV acorde con los costes y beneficios actuales del mercado internacional. Esta Ley fue fruto de un amplio consenso con todas las asociaciones representativas de los diferentes sectores de las Energías Renovables.</w:t>
      </w:r>
    </w:p>
    <w:p>
      <w:pPr>
        <w:pStyle w:val="Normal"/>
        <w:spacing w:before="360" w:after="360"/>
        <w:jc w:val="both"/>
        <w:rPr>
          <w:sz w:val="20"/>
        </w:rPr>
      </w:pPr>
      <w:r>
        <w:rPr>
          <w:sz w:val="20"/>
        </w:rPr>
        <w:t>SEGUNDA</w:t>
      </w:r>
    </w:p>
    <w:p>
      <w:pPr>
        <w:pStyle w:val="Normal"/>
        <w:jc w:val="both"/>
        <w:rPr>
          <w:sz w:val="20"/>
        </w:rPr>
      </w:pPr>
      <w:r>
        <w:rPr>
          <w:sz w:val="20"/>
        </w:rPr>
        <w:t>Es poco comprensible, si no bochornoso, que una Ley, aprobada en mayo del 2007 después de un arduo año de negociaciones, tenga que ser modificada ampliamente dieciséis meses después sin que nadie del Gobierno asuma su responsabilidad al respecto. La industria y el mercado PV evolucionan con gran rapidez, pero no tanta como para haber definido un cupo de potencia de 1200 MW instalados, supuestamente estimado para dar estabilidad al sector durante tres años y que haya quedado obsoleto cuatro meses después de ser aprobada la Ley. Según datos proporcionados por la CNE, acerca de la Potencia Equivalente instalada en abril (966 MW), con inscripción definitiva, y la Velocidad de instalación mensual (61 MW), en agosto de este año se habrá alcanzado el cupo de 1200 MW marcado como objetivo del 2010. El mercado va a superar el cupo marcado por la Ley y por la Propuesta lanzada en septiembre de 2007 antes de que se apruebe la nueva Ley.</w:t>
      </w:r>
    </w:p>
    <w:p>
      <w:pPr>
        <w:pStyle w:val="Normal"/>
        <w:spacing w:before="360" w:after="360"/>
        <w:jc w:val="both"/>
        <w:rPr>
          <w:sz w:val="20"/>
        </w:rPr>
      </w:pPr>
      <w:r>
        <w:rPr>
          <w:sz w:val="20"/>
        </w:rPr>
        <w:t>TERCERA</w:t>
      </w:r>
    </w:p>
    <w:p>
      <w:pPr>
        <w:pStyle w:val="Normal"/>
        <w:jc w:val="both"/>
        <w:rPr>
          <w:sz w:val="20"/>
        </w:rPr>
      </w:pPr>
      <w:r>
        <w:rPr>
          <w:sz w:val="20"/>
        </w:rPr>
        <w:t>La nueva tarifa para las grandes instalaciones FVs en suelo, de 31 c€/kWh, propuesta para sustituir el RD 661/2007 cuando éste expire en septiembre de este año, representa una reducción abrupta del 35 % sobre la tarifa vigente. Esto, además del serio perjuicio causado a la imagen de España, ha ocasionado que inversionistas internacionales hayan desistido de continuar haciéndolo en España y los nacionales se abstengan de hacer inversión alguna, dada la incertidumbre jurídica creada y la sustancial pérdida de rentabilidad económica que esta drástica reducción acarrea. Tan drástica que puede paralizar de golpe la evolución del sector durante los próximos años e incluso deshacer parte del desarrollo conseguido gracias al impulso del 2007, puesto que muchas empresas de reciente creación se verán incapaces de “aguantar el tirón” que esta paralización.</w:t>
      </w:r>
    </w:p>
    <w:p>
      <w:pPr>
        <w:pStyle w:val="Normal"/>
        <w:spacing w:before="360" w:after="360"/>
        <w:jc w:val="both"/>
        <w:rPr>
          <w:sz w:val="20"/>
        </w:rPr>
      </w:pPr>
      <w:r>
        <w:rPr>
          <w:sz w:val="20"/>
        </w:rPr>
        <w:t>CUARTA</w:t>
      </w:r>
    </w:p>
    <w:p>
      <w:pPr>
        <w:pStyle w:val="Normal"/>
        <w:jc w:val="both"/>
        <w:rPr>
          <w:sz w:val="20"/>
        </w:rPr>
      </w:pPr>
      <w:r>
        <w:rPr>
          <w:sz w:val="20"/>
        </w:rPr>
        <w:t>Como consecuencia del fuerte impulso a las energías renovables, en buena hora decidido por su Gobierno, con muy conocidas y justificadas razones, numerosas empresas y ciudadanos decidimos orientar nuestros recursos económicos, esfuerzos, carreras profesionales y esperanzas hacia la energía solar Fotovoltaica. Todos los que estamos implicados en este sector y creemos en él somos conscientes de su principal desventaja y es su costo actual, mucho mayor que el de las otras renovables. Pero dado el fuerte impulso que las Feed-in Tariffs (FIT) ha proporcionado a la industria, se han podido sentar las bases en toda la cadena de valor del sector FV que permitirán iniciar una reducción importante, pero progresiva, de sus costos como fruto de la paulatina implantación en masa. La inversión de la industria FV en año 2007 ha alcanzado los 539,7 M€ (Fuente: ASIF), lo que implica un incremento de un 500%. España ha alcanzado en un solo año la segunda plaza en el ranking mundial de potencia instalada y ha creado un sector con más de 56.000 puestos de trabajo entre directos e indirectos, según el Instituto Sindical de Trabajo, Ambiente y Salud de CC.OO., siendo la FV la tecnología renovable con mayor número de empresas dentro del sector de las energías limpias.</w:t>
      </w:r>
    </w:p>
    <w:p>
      <w:pPr>
        <w:pStyle w:val="Normal"/>
        <w:spacing w:before="360" w:after="360"/>
        <w:jc w:val="both"/>
        <w:rPr>
          <w:sz w:val="20"/>
        </w:rPr>
      </w:pPr>
      <w:r>
        <w:rPr>
          <w:sz w:val="20"/>
        </w:rPr>
        <w:t>QUINTA</w:t>
      </w:r>
    </w:p>
    <w:p>
      <w:pPr>
        <w:pStyle w:val="Normal"/>
        <w:jc w:val="both"/>
        <w:rPr>
          <w:sz w:val="20"/>
        </w:rPr>
      </w:pPr>
      <w:r>
        <w:rPr>
          <w:sz w:val="20"/>
        </w:rPr>
        <w:t>España, evidentemente con el apoyo firme de su Gobierno, junto con Alemania y Eslovenia han sido los pioneros en constituir la International Feed-in Cooperation en el año 2005, para demostrar su eficacia en el impulso a las energías renovables y su contribución con la reducción del costo de producción de las mismas. En el caso de la FV, es absurdo pretender bajar el precio de los módulos por Decreto mediante la desincentivación puntual de un país. Si ante el imprevisible crecimiento inestable del sector PV en el 2007, el Gobierno opta por mutilar la FIT un 35%, no solo no conseguirá bajar el precio de los módulos sino que perderá la ocasión única de: a) dar continuidad a la eclosión industrial y de I+D+i en el sector PV, b) generar una industria tecnológica que emplee a más de 88.000 personas en el 2020 y que sea capaz de competir internacionalmente, c) aprovechar el principal potencial energético primario de que dispone España, muy por encima de cualquier otra fuente de carácter renovable, d) aprovechar que su implantación en masa no suscita oposición popular e) ser líder mundial en potencia renovable y un ejemplo para otros países que apuestan por energías no renovables como “única” alternativa para equilibrar la balanza energética nacional.</w:t>
      </w:r>
    </w:p>
    <w:p>
      <w:pPr>
        <w:pStyle w:val="Normal"/>
        <w:spacing w:before="360" w:after="360"/>
        <w:jc w:val="both"/>
        <w:rPr>
          <w:sz w:val="20"/>
        </w:rPr>
      </w:pPr>
      <w:r>
        <w:rPr>
          <w:sz w:val="20"/>
        </w:rPr>
        <w:t>SEXTA</w:t>
      </w:r>
    </w:p>
    <w:p>
      <w:pPr>
        <w:pStyle w:val="Normal"/>
        <w:jc w:val="both"/>
        <w:rPr>
          <w:sz w:val="20"/>
        </w:rPr>
      </w:pPr>
      <w:r>
        <w:rPr>
          <w:sz w:val="20"/>
        </w:rPr>
        <w:t>La excesiva burocracia existente en España, dado el alto número de autoridades involucradas, su falta de coordinación y los largos tiempos requeridos para obtener cada uno de los permisos y autorizaciones, implica unos tiempos promedio de entre 12 y 18 meses, dependiendo de la Comunidad Autónoma, antes de poder iniciar las obras de instalación, que para las de tamaño mayor, del orden de megavatios, pueden requerir como mínimo de un año. En otras palabras, actualmente en España transcurre un plazo de entre dos y dos años y medio antes de terminarse una instalación FV y por tanto su registro Definitivo en el MITyC, como exige la Ley para percibir la retribución.</w:t>
      </w:r>
    </w:p>
    <w:p>
      <w:pPr>
        <w:pStyle w:val="Normal"/>
        <w:spacing w:before="360" w:after="360"/>
        <w:jc w:val="both"/>
        <w:rPr>
          <w:sz w:val="20"/>
        </w:rPr>
      </w:pPr>
      <w:r>
        <w:rPr>
          <w:sz w:val="20"/>
        </w:rPr>
        <w:t>SÉPTIMA</w:t>
      </w:r>
    </w:p>
    <w:p>
      <w:pPr>
        <w:pStyle w:val="Normal"/>
        <w:jc w:val="both"/>
        <w:rPr>
          <w:sz w:val="20"/>
        </w:rPr>
      </w:pPr>
      <w:r>
        <w:rPr>
          <w:sz w:val="20"/>
        </w:rPr>
        <w:t>El acceso a la red no está plenamente garantizado. Las distribuidoras interponen muchas trabas y exceden impunemente los plazos. Las condiciones de devolución del aval están laxamente definidas en el RD 661/2007 y permite que un proyecto de conexión técnicamente viable, no lo sea económicamente y, con la Ley en la mano, se pueda ejecutar el aval por ello. Al mismo tiempo, un proyecto económicamente viable es susceptible de dejar de ser técnicamente viable si la distribuidora comparte el mismo interés que el solicitante en el punto de conexión solicitado. Las distribuidoras gozan de demasiado poder al intervenir directamente, y sin apenas control, en el proceso burocrático necesario para registrarse como productor en régimen especial y crea una gran inseguridad e indefensión al inversor.</w:t>
      </w:r>
    </w:p>
    <w:p>
      <w:pPr>
        <w:pStyle w:val="Normal"/>
        <w:spacing w:before="360" w:after="360"/>
        <w:jc w:val="both"/>
        <w:rPr>
          <w:sz w:val="20"/>
        </w:rPr>
      </w:pPr>
      <w:r>
        <w:rPr>
          <w:sz w:val="20"/>
        </w:rPr>
        <w:t>OCTAVA</w:t>
      </w:r>
    </w:p>
    <w:p>
      <w:pPr>
        <w:pStyle w:val="Normal"/>
        <w:jc w:val="both"/>
        <w:rPr/>
      </w:pPr>
      <w:r>
        <w:rPr>
          <w:sz w:val="20"/>
        </w:rPr>
        <w:t xml:space="preserve">Como consecuencia de los alegatos anteriores, se puede afirmar que de hecho se ha roto el principio de confianza legítima en la Ley 661/2007 y que garantiza nuestra Constitución. Nuestra condición de ciudadanos, obligados a respetar la Ley, también nos concede el Derecho a exigir Estabilidad y Seguridad Jurídicas. Tanto la extensa burocracia ligada a la Ley, como la carencia de control de las partes activas en su cumplimiento, así como la mera publicación de la Propuesta vulneran dicho principio de confianza legítima. Este tipo de medidas, tomadas a la ligera sin un análisis en profundidad, pueden abrir una grieta en nuestro Estado de Derecho. </w:t>
      </w:r>
    </w:p>
    <w:p>
      <w:pPr>
        <w:pStyle w:val="Normal"/>
        <w:spacing w:before="360" w:after="360"/>
        <w:jc w:val="both"/>
        <w:rPr>
          <w:sz w:val="20"/>
        </w:rPr>
      </w:pPr>
      <w:r>
        <w:rPr>
          <w:sz w:val="20"/>
        </w:rPr>
        <w:t>NOVENA</w:t>
      </w:r>
    </w:p>
    <w:p>
      <w:pPr>
        <w:pStyle w:val="Normal"/>
        <w:jc w:val="both"/>
        <w:rPr/>
      </w:pPr>
      <w:r>
        <w:rPr>
          <w:sz w:val="20"/>
        </w:rPr>
        <w:t xml:space="preserve">Este desarrollo industrial no se logra de la noche a la mañana. Los gobiernos de Japón, Alemania, Estados Unidos, Corea del Sur, etc. no están derrochando su dinero. Todo lo contrario. Están impulsando decididamente, sin límites de producción, y perfectamente conscientes de sus todavía elevados costos, el desarrollo del complejo tejido industrial de la FV y sentando las bases de un futuro muy prometedor para sus países en forma de patentes, importantes beneficios económicos y </w:t>
      </w:r>
      <w:r>
        <w:rPr>
          <w:i/>
          <w:sz w:val="20"/>
        </w:rPr>
        <w:t>Know-How</w:t>
      </w:r>
      <w:r>
        <w:rPr>
          <w:sz w:val="20"/>
        </w:rPr>
        <w:t xml:space="preserve"> de muchísima gente y empresas: </w:t>
      </w:r>
    </w:p>
    <w:p>
      <w:pPr>
        <w:pStyle w:val="Normal"/>
        <w:spacing w:before="360" w:after="360"/>
        <w:jc w:val="both"/>
        <w:rPr>
          <w:sz w:val="20"/>
        </w:rPr>
      </w:pPr>
      <w:r>
        <w:rPr>
          <w:sz w:val="20"/>
        </w:rPr>
        <w:t>DÉCIMA</w:t>
      </w:r>
    </w:p>
    <w:p>
      <w:pPr>
        <w:pStyle w:val="Normal"/>
        <w:jc w:val="both"/>
        <w:rPr>
          <w:sz w:val="20"/>
        </w:rPr>
      </w:pPr>
      <w:r>
        <w:rPr>
          <w:sz w:val="20"/>
        </w:rPr>
        <w:t xml:space="preserve">Reconociendo como es debido los avances alcanzados, no es posible dejar de mencionar algunos fallos en las políticas seguidas: a) Falta de proyectos y planes de largo alcance para la FV, b) Falta de capacidad para lograr consensos entre todos los sectores interesados en la FV, c) Falta de capacidad para unificar criterios con las Comunidades Autónomas para eliminar o reducir al mínimo la burocracia, tal como lo exige la Directiva 77/2001/EC de la Unión Europea, que tiene carácter de rango superior y que “obliga a los Estados Miembros a eliminar barreras legales, administrativas y técnicas para aumentar la producción de electricidad a partir de fuentes de energía renovables”, d) Imposición de límites a la producción, caso único en el mundo. </w:t>
      </w:r>
    </w:p>
    <w:p>
      <w:pPr>
        <w:pStyle w:val="Normal"/>
        <w:spacing w:before="360" w:after="360"/>
        <w:jc w:val="both"/>
        <w:rPr>
          <w:sz w:val="20"/>
        </w:rPr>
      </w:pPr>
      <w:r>
        <w:rPr>
          <w:sz w:val="20"/>
        </w:rPr>
        <w:t>UNDÉCIMA</w:t>
      </w:r>
    </w:p>
    <w:p>
      <w:pPr>
        <w:pStyle w:val="Normal"/>
        <w:jc w:val="both"/>
        <w:rPr>
          <w:sz w:val="20"/>
        </w:rPr>
      </w:pPr>
      <w:r>
        <w:rPr>
          <w:sz w:val="20"/>
        </w:rPr>
        <w:t>Como miembro del sector FV entiendo que no es comprensible la actitud complaciente y servil de ASIF con su Ministerio, la cual no solo no nos representa a todos en este sector sino que parece que no le interesa representarlo. Resulta poco propio de una patronal empresarial, que ha de defender los intereses del sector, que formara parte del comité que consensuó el cupo de potencia de 1200 MW, incluido en el RD 661/2007, que cuatro meses más tarde quedaría obsoleto. Por otro lado, durante el mes de Junio, ASIF ha mantenido varias reuniones con su equipo con la supuesta intención inicial de proponer un texto sobre los incentivos tarifarios al estilo “alemán” (que tan buenos resultados ha dado).Estas primeras intenciones han quedado en una propuesta casi tan dura para el sector como la que su Ministerio envió a la CNE en septiembre del 2007, dejando perplejo a todo el sector que esperaba una propuesta lógica, firme y justificada de por qué la enviada por el Ministerio que usted representa era inviable para el “desarrollo sostenible” del sector. No se entiende qué interés puede tener esta Asociación en una propuesta tan perjudicial si no es el de reestructurar el sector a corto plazo de forma que las PYMEs de nueva creación desaparezcan y de esta forma puedan oligarquizar el mercado solo las grandes empresas que componen el Comité de Dirección de la misma.</w:t>
      </w:r>
    </w:p>
    <w:p>
      <w:pPr>
        <w:pStyle w:val="Normal"/>
        <w:spacing w:before="960" w:after="200"/>
        <w:jc w:val="both"/>
        <w:rPr>
          <w:sz w:val="20"/>
        </w:rPr>
      </w:pPr>
      <w:r>
        <w:rPr>
          <w:sz w:val="20"/>
        </w:rPr>
        <w:t>En virtud de todo lo expuesto,</w:t>
      </w:r>
      <w:r>
        <w:br w:type="page"/>
      </w:r>
    </w:p>
    <w:p>
      <w:pPr>
        <w:pStyle w:val="Normal"/>
        <w:rPr>
          <w:sz w:val="20"/>
        </w:rPr>
      </w:pPr>
      <w:r>
        <w:rPr>
          <w:sz w:val="20"/>
        </w:rPr>
      </w:r>
    </w:p>
    <w:p>
      <w:pPr>
        <w:pStyle w:val="Normal"/>
        <w:jc w:val="center"/>
        <w:rPr>
          <w:b/>
          <w:b/>
        </w:rPr>
      </w:pPr>
      <w:r>
        <w:rPr>
          <w:b/>
        </w:rPr>
        <w:t>SOLICITA</w:t>
      </w:r>
    </w:p>
    <w:p>
      <w:pPr>
        <w:pStyle w:val="Normal"/>
        <w:jc w:val="both"/>
        <w:rPr/>
      </w:pPr>
      <w:r>
        <w:rPr>
          <w:sz w:val="20"/>
        </w:rPr>
        <w:t xml:space="preserve">Que con base en las anteriores alegaciones, el Sr. Secretario General de Energía tome medidas para retirar la Propuesta mencionada y su reemplazo por una nueva que reúna las condiciones adecuadas, teniendo a bien considerar las siguientes proposiciones </w:t>
      </w:r>
      <w:r>
        <w:rPr>
          <w:b/>
          <w:sz w:val="20"/>
        </w:rPr>
        <w:t>de forma independiente y complementaria a la propuesta enviada por ASIF</w:t>
      </w:r>
      <w:r>
        <w:rPr>
          <w:sz w:val="20"/>
        </w:rPr>
        <w:t>:</w:t>
      </w:r>
    </w:p>
    <w:p>
      <w:pPr>
        <w:pStyle w:val="Prrafodelista"/>
        <w:numPr>
          <w:ilvl w:val="0"/>
          <w:numId w:val="1"/>
        </w:numPr>
        <w:jc w:val="both"/>
        <w:rPr>
          <w:sz w:val="20"/>
        </w:rPr>
      </w:pPr>
      <w:r>
        <w:rPr>
          <w:sz w:val="20"/>
        </w:rPr>
        <w:t xml:space="preserve">Los ajustes legislativos deben girar sobre una tarifa decreciente en el tiempo para incentivar la reducción de costes y sobre el establecimiento de un marco estable a largo plazo, </w:t>
      </w:r>
      <w:r>
        <w:rPr>
          <w:b/>
          <w:sz w:val="20"/>
        </w:rPr>
        <w:t>sin topes o cupos de potencia</w:t>
      </w:r>
      <w:r>
        <w:rPr>
          <w:sz w:val="20"/>
        </w:rPr>
        <w:t>, para evitar las distorsiones de mercado que se producen cuando se acerca su cumplimiento. El modelo alemán ha demostrado ser el modelo más exitoso por su habilidad para permitir el desarrollo del sector en unos parámetros de crecimiento sostenible y de amplio espectro.</w:t>
      </w:r>
    </w:p>
    <w:p>
      <w:pPr>
        <w:pStyle w:val="Prrafodelista"/>
        <w:numPr>
          <w:ilvl w:val="0"/>
          <w:numId w:val="1"/>
        </w:numPr>
        <w:jc w:val="both"/>
        <w:rPr/>
      </w:pPr>
      <w:r>
        <w:rPr>
          <w:sz w:val="20"/>
        </w:rPr>
        <w:t xml:space="preserve">Asimismo, las </w:t>
      </w:r>
      <w:r>
        <w:rPr>
          <w:b/>
          <w:sz w:val="20"/>
        </w:rPr>
        <w:t>revisiones de tarifa</w:t>
      </w:r>
      <w:r>
        <w:rPr>
          <w:sz w:val="20"/>
        </w:rPr>
        <w:t xml:space="preserve"> deben realizarse en períodos temporales más cortos, </w:t>
      </w:r>
      <w:r>
        <w:rPr>
          <w:b/>
          <w:sz w:val="20"/>
        </w:rPr>
        <w:t>anuales</w:t>
      </w:r>
      <w:r>
        <w:rPr>
          <w:sz w:val="20"/>
        </w:rPr>
        <w:t>, que permitan ajustar la evolución del mercado al cambiante contexto internacional, pero que no introduzcan incertidumbre, puesto que ello ahuyentaría las inversiones.</w:t>
      </w:r>
    </w:p>
    <w:p>
      <w:pPr>
        <w:pStyle w:val="Prrafodelista"/>
        <w:numPr>
          <w:ilvl w:val="0"/>
          <w:numId w:val="1"/>
        </w:numPr>
        <w:jc w:val="both"/>
        <w:rPr>
          <w:sz w:val="20"/>
        </w:rPr>
      </w:pPr>
      <w:r>
        <w:rPr>
          <w:sz w:val="20"/>
        </w:rPr>
        <w:t xml:space="preserve">Se debe </w:t>
      </w:r>
      <w:r>
        <w:rPr>
          <w:b/>
          <w:sz w:val="20"/>
        </w:rPr>
        <w:t>potenciar más las instalaciones en la edificación</w:t>
      </w:r>
      <w:r>
        <w:rPr>
          <w:sz w:val="20"/>
        </w:rPr>
        <w:t>, particularmente en el segmento residencial, en el que las barreras administrativas dificultan sobremanera la presencia de los paneles solares. De hecho, si lo comparamos con lo que ocurre en otros países de nuestro entorno, se aprecia que España es la excepción.</w:t>
      </w:r>
    </w:p>
    <w:p>
      <w:pPr>
        <w:pStyle w:val="Prrafodelista"/>
        <w:numPr>
          <w:ilvl w:val="0"/>
          <w:numId w:val="1"/>
        </w:numPr>
        <w:jc w:val="both"/>
        <w:rPr>
          <w:sz w:val="20"/>
        </w:rPr>
      </w:pPr>
      <w:r>
        <w:rPr>
          <w:sz w:val="20"/>
        </w:rPr>
        <w:t xml:space="preserve">Se ha de </w:t>
      </w:r>
      <w:r>
        <w:rPr>
          <w:b/>
          <w:sz w:val="20"/>
        </w:rPr>
        <w:t>potenciar la continuidad de las instalaciones sobre suelo</w:t>
      </w:r>
      <w:r>
        <w:rPr>
          <w:sz w:val="20"/>
        </w:rPr>
        <w:t xml:space="preserve"> puesto que éstas han sido las responsables, a día de hoy y gracias al apoyo de su Gobierno, del enorme desarrollo que el sector, y la industria PV en particular, han sufrido en estos últimos dos años. Al igual que el crecimiento en 2007 es admitido como insostenible, la reducción de su Propuesta del 35% es, a todas luces, más insostenible si cabe.</w:t>
      </w:r>
    </w:p>
    <w:p>
      <w:pPr>
        <w:pStyle w:val="Prrafodelista"/>
        <w:numPr>
          <w:ilvl w:val="0"/>
          <w:numId w:val="1"/>
        </w:numPr>
        <w:jc w:val="both"/>
        <w:rPr>
          <w:sz w:val="20"/>
        </w:rPr>
      </w:pPr>
      <w:r>
        <w:rPr>
          <w:sz w:val="20"/>
        </w:rPr>
        <w:t xml:space="preserve">Se ha de unificar criterios con las Comunidades Autónomas para simplificar al máximo la burocracia, </w:t>
      </w:r>
      <w:r>
        <w:rPr>
          <w:b/>
          <w:sz w:val="20"/>
        </w:rPr>
        <w:t>especialmente en las instalaciones sobre cubierta</w:t>
      </w:r>
      <w:r>
        <w:rPr>
          <w:sz w:val="20"/>
        </w:rPr>
        <w:t>. Se ha de garantizar efectivamente el acceso a la red (evitar que las empresas distribuidoras interpongan trabas y excedan los plazos impunemente) y garantizar también la plena estabilidad jurídica. Solo de esta forma los costos de la FV se reducirían en España con total seguridad.</w:t>
      </w:r>
    </w:p>
    <w:p>
      <w:pPr>
        <w:pStyle w:val="Normal"/>
        <w:spacing w:before="0" w:after="1200"/>
        <w:jc w:val="both"/>
        <w:rPr/>
      </w:pPr>
      <w:r>
        <w:rPr>
          <w:sz w:val="20"/>
        </w:rPr>
        <w:t xml:space="preserve">Para cumplir con estas proposiciones envío una propuesta para la actualización de tarifas </w:t>
      </w:r>
      <w:r>
        <w:rPr>
          <w:b/>
          <w:sz w:val="20"/>
        </w:rPr>
        <w:t>hasta el 2010</w:t>
      </w:r>
      <w:r>
        <w:rPr>
          <w:sz w:val="20"/>
        </w:rPr>
        <w:t>, primando de forma diferente aquellas instalaciones ubicadas sobre cubierta de las ubicadas sobre el terreno.</w:t>
      </w:r>
    </w:p>
    <w:p>
      <w:pPr>
        <w:pStyle w:val="Normal"/>
        <w:spacing w:before="0" w:after="480"/>
        <w:jc w:val="center"/>
        <w:rPr>
          <w:sz w:val="20"/>
        </w:rPr>
      </w:pPr>
      <w:r>
        <w:rPr>
          <w:lang w:val="en-US" w:eastAsia="en-US"/>
        </w:rPr>
        <w:drawing>
          <wp:inline distT="0" distB="0" distL="0" distR="0">
            <wp:extent cx="5316220" cy="14420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3" r="-6" b="-23"/>
                    <a:stretch>
                      <a:fillRect/>
                    </a:stretch>
                  </pic:blipFill>
                  <pic:spPr bwMode="auto">
                    <a:xfrm>
                      <a:off x="0" y="0"/>
                      <a:ext cx="5316220" cy="1442085"/>
                    </a:xfrm>
                    <a:prstGeom prst="rect">
                      <a:avLst/>
                    </a:prstGeom>
                  </pic:spPr>
                </pic:pic>
              </a:graphicData>
            </a:graphic>
          </wp:inline>
        </w:drawing>
      </w:r>
      <w:r>
        <w:br w:type="page"/>
      </w:r>
    </w:p>
    <w:p>
      <w:pPr>
        <w:pStyle w:val="Normal"/>
        <w:rPr>
          <w:sz w:val="20"/>
        </w:rPr>
      </w:pPr>
      <w:r>
        <w:rPr>
          <w:sz w:val="20"/>
        </w:rPr>
      </w:r>
    </w:p>
    <w:p>
      <w:pPr>
        <w:pStyle w:val="Normal"/>
        <w:jc w:val="both"/>
        <w:rPr>
          <w:sz w:val="20"/>
        </w:rPr>
      </w:pPr>
      <w:r>
        <w:rPr>
          <w:sz w:val="20"/>
        </w:rPr>
        <w:t xml:space="preserve">Siguiendo la estructura del modelo alemán y estimando las posibilidades de crecimiento de España, gracias a su envidiable situación geográfica e insolación, la potencia anual a instalar </w:t>
      </w:r>
      <w:r>
        <w:rPr>
          <w:b/>
          <w:sz w:val="20"/>
        </w:rPr>
        <w:t>en el 2010</w:t>
      </w:r>
      <w:r>
        <w:rPr>
          <w:sz w:val="20"/>
        </w:rPr>
        <w:t xml:space="preserve"> propuesta es de </w:t>
      </w:r>
      <w:r>
        <w:rPr>
          <w:b/>
          <w:sz w:val="20"/>
        </w:rPr>
        <w:t>600 MW-1000 MW anuales</w:t>
      </w:r>
      <w:r>
        <w:rPr>
          <w:sz w:val="20"/>
        </w:rPr>
        <w:t>, eliminando cualquier cupo de potencia.</w:t>
      </w:r>
    </w:p>
    <w:p>
      <w:pPr>
        <w:pStyle w:val="Normal"/>
        <w:jc w:val="both"/>
        <w:rPr>
          <w:sz w:val="20"/>
        </w:rPr>
      </w:pPr>
      <w:r>
        <w:rPr>
          <w:sz w:val="20"/>
        </w:rPr>
        <w:t>Para que el crecimiento se autorregule y permita un crecimiento asumible por un sistema de incentivación FIT, la regresión tarifaria en las instalaciones sobre suelo para el 2010 sería de un 10% y dicha regresión sería flexible:</w:t>
      </w:r>
    </w:p>
    <w:p>
      <w:pPr>
        <w:pStyle w:val="Prrafodelista"/>
        <w:numPr>
          <w:ilvl w:val="0"/>
          <w:numId w:val="2"/>
        </w:numPr>
        <w:jc w:val="both"/>
        <w:rPr/>
      </w:pPr>
      <w:r>
        <w:rPr>
          <w:sz w:val="20"/>
        </w:rPr>
        <w:t>Si no se alcanzan 600 MW: reducción de la regresión en un 1%.</w:t>
      </w:r>
    </w:p>
    <w:p>
      <w:pPr>
        <w:pStyle w:val="Prrafodelista"/>
        <w:numPr>
          <w:ilvl w:val="0"/>
          <w:numId w:val="2"/>
        </w:numPr>
        <w:spacing w:lineRule="auto" w:line="480" w:before="0" w:after="120"/>
        <w:contextualSpacing/>
        <w:jc w:val="both"/>
        <w:rPr>
          <w:sz w:val="20"/>
        </w:rPr>
      </w:pPr>
      <w:r>
        <w:rPr>
          <w:sz w:val="20"/>
        </w:rPr>
        <w:t>Si se superan los 1.000 MW: incremento de la regresión en un 1%</w:t>
      </w:r>
    </w:p>
    <w:p>
      <w:pPr>
        <w:pStyle w:val="Prrafodelista"/>
        <w:ind w:left="0" w:hanging="0"/>
        <w:jc w:val="both"/>
        <w:rPr/>
      </w:pPr>
      <w:r>
        <w:rPr>
          <w:sz w:val="20"/>
        </w:rPr>
        <w:t>Se trata de un modelo tarifario, más agresivo que el modelo alemán, que prima sobre todo a las instalaciones en las que la generación está más cerca del consumo y que propone una reducción de tarifa considerable y proporcionada en todos los escalones. Esta reducción contendría el crecimiento y se autorregularía a partir del 2010 para alcanzar de forma sostenible los objetivos del 20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00"/>
        <w:jc w:val="both"/>
        <w:rPr>
          <w:sz w:val="20"/>
        </w:rPr>
      </w:pPr>
      <w:r>
        <w:rPr>
          <w:sz w:val="20"/>
        </w:rPr>
        <w:t>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7:00Z</dcterms:created>
  <dc:creator>Sergio</dc:creator>
  <dc:description/>
  <cp:keywords/>
  <dc:language>en-US</dc:language>
  <cp:lastModifiedBy>Sergio</cp:lastModifiedBy>
  <dcterms:modified xsi:type="dcterms:W3CDTF">2008-06-20T08:27:00Z</dcterms:modified>
  <cp:revision>2</cp:revision>
  <dc:subject/>
  <dc:title/>
</cp:coreProperties>
</file>