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o de registro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L SOLICITANTE</w:t>
      </w:r>
    </w:p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1267"/>
        <w:gridCol w:w="3087"/>
        <w:gridCol w:w="1418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ar (razón social/apellidos y nombre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/D.N.I.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social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n/provincia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esentante (apellidos y nombre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calidad de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/D.N.I.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 para notificaciones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n/provincia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 LA INSTALACIÓN</w:t>
      </w:r>
    </w:p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993"/>
        <w:gridCol w:w="301"/>
        <w:gridCol w:w="2194"/>
        <w:gridCol w:w="529"/>
        <w:gridCol w:w="1560"/>
      </w:tblGrid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instalación fotovoltaica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azamiento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rmino municipal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nerador fotovoltaic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paneles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bricante/modelo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máxima unitaria (Wp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máxima total (Wp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exión a re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inversores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bricante/modelo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nominal unitaria (kW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. nominal total (kW)</w:t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OLICITA: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63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123110964"/>
            <w:bookmarkStart w:id="1" w:name="__Fieldmark__0_312311096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El otorgamiento de la condición de instalación de producción acogida al régimen especial (R.D. 661/20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123110964"/>
            <w:bookmarkStart w:id="3" w:name="__Fieldmark__1_312311096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La inscripción previa (R.D. 661/200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123110964"/>
            <w:bookmarkStart w:id="5" w:name="__Fieldmark__2_3123110964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La inscripción definitiva (R.D. 661/2007)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 para ello, se acompaña la documentación que se indica al dorso de la presente solicitud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                    , a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d' de 'MMMM' de '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de julio de 202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do.: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JUNTA DE CASTILLA Y LEÓN. CONSEJERÍA DE ECONOMIA Y EMPLEO.</w:t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CCIÓN GENERAL DE ENERGÍA Y MINAS. SERVICIO DE ORDENACIÓN Y PLANIFICACIÓN ENERGÉTIC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  <w:sz w:val="20"/>
        </w:rPr>
        <w:t>C/ ANTONIO LORENZO HURTADO 6, PLANTA 7 - 47014 – VALLADOLID</w:t>
      </w:r>
      <w:r>
        <w:br w:type="page"/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CIÓN QUE SE PRESENTA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9363"/>
      </w:tblGrid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123110964"/>
            <w:bookmarkStart w:id="7" w:name="__Fieldmark__3_3123110964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Memoria resumen de la entidad solicitante, que consta de lo siguient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tura de constitución de la sociedad (copia de D.N.I. para particulare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jeta C.I.F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l balance y cuenta de resultados correspondiente al último ejercicio fisc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social y accionistas con participación superior al 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reditación para obrar (poder de representación) del firmante de la solicitu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 de empresas filiales en las que el titular tenga participación mayorita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 de otras instalaciones acogidas al régimen especial de las que sea titular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123110964"/>
            <w:bookmarkStart w:id="9" w:name="__Fieldmark__4_3123110964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Memoria resumen de la instalación. Memoria técnica que conste, al menos, de lo siguient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 de las instalaciones. Características de la instalación. Potencia pico del campo de paneles, potencia nominal de la instalación (potencia nominal de inversores), descripción, modos de conexión y características del inversor o inversores y descripción de los dispositivos de protección y elementos de conexión previsto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quema unifilar de la instalació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o propuesto para efectuar la conexión a la red de Baja Tensió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 de situación, de detalle de la instalación y del punto de conexió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puesto de la instalación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123110964"/>
            <w:bookmarkStart w:id="11" w:name="__Fieldmark__5_3123110964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Evaluación cuantificada de la energía que se va a verter a la red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123110964"/>
            <w:bookmarkStart w:id="13" w:name="__Fieldmark__6_3123110964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Informe sobre punto de conexión emitido por la empresa distribuidora (R.D. 1663/2000. Para instalaciones conectadas a la red de baja tensión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123110964"/>
            <w:bookmarkStart w:id="15" w:name="__Fieldmark__7_3123110964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) Documentación acreditativa del derecho a la utilización de los terrenos o edificaciones en los que se pretende ubicar la instalación fotovoltaica (documentación acreditativa de la titularidad de los terrenos y, en su caso, contrato de compraventa o arrendamiento de los mismos)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3123110964"/>
            <w:bookmarkStart w:id="17" w:name="__Fieldmark__8_3123110964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Acta de Puesta en Marcha de la instalación emitida por el Servicio Territorial de Industria, Comercio y Turismo de la provincia correspondiente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3123110964"/>
            <w:bookmarkStart w:id="19" w:name="__Fieldmark__9_3123110964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Contrato entre el titular y la empresa distribuidora, que regule las condiciones técnicas y económicas entre ambos, según modelo establecido mediante Resolución del Ministerio de Economía de 31 de mayo de 2001 (B.O.E. nº 148 de 21/06/2001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123110964"/>
            <w:bookmarkStart w:id="21" w:name="__Fieldmark__10_3123110964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h) Documento de opción de venta de la energía producida a que se refiere el artículo 24 del R.D. 661/2007, de 25 de mayo.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123110964"/>
            <w:bookmarkStart w:id="23" w:name="__Fieldmark__11_3123110964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) Certificado emitido por el encargado de la lectura, que acredite el cumplimiento de lo dispuesto en el Reglamento de puntos de medida de los consumos y tránsitos de energía eléctrica, aprobado por el Real Decreto 2018/1997, de 26 de diciembre. 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123110964"/>
            <w:bookmarkStart w:id="25" w:name="__Fieldmark__12_3123110964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) Copia de la Inscripción previa obtenida según RD 436/2004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21" w:hanging="221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(Nota1: Los documentos a), b), c), d) y e) deberán presentarse en el caso de solicitar el reconocimiento de instalación acogida a Régimen Especial. Los documentos f), g) se precisan cuando se solicite la inscripción previa.  h) i) j) y k) se precisan cuando se solicite la inscripción definitiva).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1" w:hanging="221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(Nota2: Para solicitantes individuales (personas físicas), no es necesario presentar, del apartado a), los documentos 3, 4 y 5)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127" w:hanging="1419"/>
      <w:jc w:val="both"/>
    </w:pPr>
    <w:rPr>
      <w:rFonts w:ascii="Times New Roman" w:hAnsi="Times New Roman" w:cs="Times New Roman"/>
      <w:b/>
      <w:i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2:00Z</dcterms:created>
  <dc:creator>Consejería de Industria</dc:creator>
  <dc:description/>
  <cp:keywords/>
  <dc:language>en-US</dc:language>
  <cp:lastModifiedBy>amchacel</cp:lastModifiedBy>
  <cp:lastPrinted>2007-09-28T08:31:00Z</cp:lastPrinted>
  <dcterms:modified xsi:type="dcterms:W3CDTF">2011-05-17T14:52:00Z</dcterms:modified>
  <cp:revision>2</cp:revision>
  <dc:subject/>
  <dc:title>INFORME SOBRE PROPUESTA PARA LA CONVOCATORIA DE SUBVENCIONES PARA AHORRO, SUSTITUCIÓN, COGENERACIÓN Y ENERGÍAS RENOVABLES PARA EL AÑO 2000</dc:title>
</cp:coreProperties>
</file>