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ATOS DEL SOLICITANTE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1"/>
        <w:gridCol w:w="1267"/>
        <w:gridCol w:w="3087"/>
        <w:gridCol w:w="1418"/>
      </w:tblGrid>
      <w:tr>
        <w:trPr/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tular (razón social/apellidos y nombre)</w:t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.I.F./D.N.I.</w:t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micilio social</w:t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ódigo postal</w:t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blación/provincia</w:t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éfono</w:t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presentante (apellidos y nombre)</w:t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 calidad de</w:t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.I.F./D.N.I.</w:t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micilio para notificaciones</w:t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ódigo postal</w:t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blación/provincia</w:t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éfono</w:t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ATOS DE LA INSTALACIÓN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01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409"/>
        <w:gridCol w:w="993"/>
        <w:gridCol w:w="301"/>
        <w:gridCol w:w="2194"/>
        <w:gridCol w:w="529"/>
        <w:gridCol w:w="1560"/>
      </w:tblGrid>
      <w:tr>
        <w:trPr/>
        <w:tc>
          <w:tcPr>
            <w:tcW w:w="10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bre de la instalación fotovoltaica</w:t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plazamiento</w:t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ódigo postal</w:t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érmino municipal</w:t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vincia</w:t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0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Generador fotovoltaico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úmero de paneles</w:t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bricante/modelo</w:t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t. máxima unitaria (Wp)</w:t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t. máxima total (Wp)</w:t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0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onexión a red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úmero de inversores</w:t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bricante/modelo</w:t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t. nominal unitaria (kW)</w:t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t. nominal total (kW)</w:t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ECLARA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Que, de conformidad con lo previsto en el artículo 24 del Real Decreto 661/2007, de 25 de Mayo, por el que se establece la metodología para la actualización y sistematización del régimen jurídico y económico de la actividad de producción de energía eléctrica en régimen especial, para vender la producción o excedentes de energía eléctrica se opta por la alternativa siguient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fldChar w:fldCharType="begin">
          <w:ffData>
            <w:name w:val="Casilla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0_408361912"/>
      <w:bookmarkStart w:id="1" w:name="__Fieldmark__0_408361912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Ceder la electricidad a la empresa distribuidora de energía eléctrica</w:t>
      </w:r>
    </w:p>
    <w:p>
      <w:pPr>
        <w:pStyle w:val="Normal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1_408361912"/>
      <w:bookmarkStart w:id="3" w:name="__Fieldmark__1_408361912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Vender la electricidad libremente en el mercad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                            a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DATE \@"dd' de 'MMMM' de 'yyyy" 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31 de julio de 2026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do: </w:t>
      </w:r>
    </w:p>
    <w:sectPr>
      <w:type w:val="nextPage"/>
      <w:pgSz w:w="11906" w:h="16838"/>
      <w:pgMar w:left="126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51:00Z</dcterms:created>
  <dc:creator>.</dc:creator>
  <dc:description/>
  <cp:keywords/>
  <dc:language>en-US</dc:language>
  <cp:lastModifiedBy>amchacel</cp:lastModifiedBy>
  <cp:lastPrinted>2007-09-18T10:35:00Z</cp:lastPrinted>
  <dcterms:modified xsi:type="dcterms:W3CDTF">2011-05-17T14:51:00Z</dcterms:modified>
  <cp:revision>2</cp:revision>
  <dc:subject/>
  <dc:title>DATOS DEL SOLICITANTE</dc:title>
</cp:coreProperties>
</file>