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b/>
          <w:lang w:val="gl-ES"/>
        </w:rPr>
        <w:t xml:space="preserve">Ó PARTIDO ……………………………………. de …………………………….. </w:t>
      </w:r>
    </w:p>
    <w:p>
      <w:pPr>
        <w:pStyle w:val="Normal"/>
        <w:spacing w:lineRule="auto" w:line="240"/>
        <w:jc w:val="both"/>
        <w:rPr>
          <w:lang w:val="gl-ES"/>
        </w:rPr>
      </w:pPr>
      <w:r>
        <w:rPr>
          <w:lang w:val="gl-ES"/>
        </w:rPr>
        <w:tab/>
        <w:t>…………………………………………………………………………., maior de idade, con DNI ………………………….., e enderezo en %%%%%%%, membro/simpatizante da ASOCIACIÓN NACIONAL DE PRODUCTORES E INVERSORES DE ENERXÍAS RENOVABLES (</w:t>
      </w:r>
      <w:r>
        <w:rPr>
          <w:b/>
          <w:lang w:val="gl-ES"/>
        </w:rPr>
        <w:t>ANPER</w:t>
      </w:r>
      <w:r>
        <w:rPr>
          <w:lang w:val="gl-ES"/>
        </w:rPr>
        <w:t xml:space="preserve">), pola presente </w:t>
      </w:r>
      <w:r>
        <w:rPr>
          <w:b/>
          <w:lang w:val="gl-ES"/>
        </w:rPr>
        <w:t>EXPOÑO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gl-ES"/>
        </w:rPr>
        <w:t>1º. Nesta provincia, somos mais de ……………………………………………………… os cidadáns que no seu día decidimos investir os nosos aforros na enerxía solar fotovoltaica, amparados pola seguridade xurídica que nos garantía o Estado Español, así como por ter o pleno convencemento de que a nosa inversión beneficiaría o mundo no que haberán de vivir os nosos fillo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gl-ES"/>
        </w:rPr>
        <w:t>2º. Co gallo da aparición da crise económica, o Goberno de España, avasallado polas empresas dominadoras do sector eléctrico, decidiron recortar gastos do sistema eléctrico cargándollos de forma íntegra ós mais pequenos, que somos os produtores de enerxía fotovoltaic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gl-ES"/>
        </w:rPr>
        <w:t>3º. Curiosamente, mentres que as empresas eléctricas, en plena crise, seguen mantendo un nivel de beneficios desorbitado, o Goberno acepta que milleiros de pequenos produtores teñan que perder as súas vivendas e aforro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gl-ES"/>
        </w:rPr>
        <w:t xml:space="preserve">4º. O pasado 10 de marzo dos correntes, o Ministro de Industria Miguel Sebastián Gascón, ameazado por diferentes grupos parlamentarios, aceptou do seu puño e letra unha modificación das medidas retroactivas impostas ó sector, coa aceptación </w:t>
      </w:r>
      <w:r>
        <w:rPr>
          <w:b/>
          <w:lang w:val="gl-ES"/>
        </w:rPr>
        <w:t xml:space="preserve">expresa </w:t>
      </w:r>
      <w:r>
        <w:rPr>
          <w:lang w:val="gl-ES"/>
        </w:rPr>
        <w:t>do Presidente do Goberno. Acompáñanse copia do devandito document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gl-ES"/>
        </w:rPr>
        <w:t>5º. Nembargantes, a día de hoxe, o Ministerio decidiu desdicirse dos seus compromisos, e propón unha miserable redución a cambio de que o sector retire tódolos procedementos xudiciais que se presentaron contra eles polo atropelo cometid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gl-ES"/>
        </w:rPr>
        <w:t>6º. Centos de cartas como esta están sendo presentadas en tódolos Concellos e Deputacións de España, solicitando tamén ós Partidos Políticos de cada vila ou cidade que xunten os seus esforzos para devolver a seguridade xurídica a este paí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gl-ES"/>
        </w:rPr>
        <w:t xml:space="preserve">En base o anterior </w:t>
      </w:r>
      <w:r>
        <w:rPr>
          <w:b/>
          <w:lang w:val="gl-ES"/>
        </w:rPr>
        <w:t xml:space="preserve">PREGO A ESTE PARTIDO, </w:t>
      </w:r>
      <w:r>
        <w:rPr>
          <w:lang w:val="gl-ES"/>
        </w:rPr>
        <w:t>qu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gl-ES"/>
        </w:rPr>
        <w:t>Apoie de forma expresa perante o Concello de …………………… a moción presentada polos produtores e inversores fotovoltaicos ó Pleno do mesmo, ó efecto de que resolva por medio do seu Alcalde, remitir de forma inmediata o Ministerio de Industria, Turismo e Comercio a esixencia do Organismo Local, a petición dos seus cidadáns, do estrito cumprimento dos acordos reflectidos no documento que se acompaña e que aliviarán de forma significada a terrible situación na que quedarán moitas familias desta cidade.</w:t>
      </w:r>
    </w:p>
    <w:p>
      <w:pPr>
        <w:pStyle w:val="Normal"/>
        <w:spacing w:lineRule="auto" w:line="240"/>
        <w:ind w:firstLine="708"/>
        <w:jc w:val="right"/>
        <w:rPr>
          <w:lang w:val="gl-ES"/>
        </w:rPr>
      </w:pPr>
      <w:r>
        <w:rPr>
          <w:lang w:val="gl-ES"/>
        </w:rPr>
        <w:t>En ………………………………, a 5 de abril de 2011.</w:t>
      </w:r>
    </w:p>
    <w:p>
      <w:pPr>
        <w:pStyle w:val="Normal"/>
        <w:spacing w:lineRule="auto" w:line="240" w:before="0" w:after="200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04:00Z</dcterms:created>
  <dc:creator>.</dc:creator>
  <dc:description/>
  <cp:keywords/>
  <dc:language>en-US</dc:language>
  <cp:lastModifiedBy>.</cp:lastModifiedBy>
  <dcterms:modified xsi:type="dcterms:W3CDTF">2011-04-04T17:04:00Z</dcterms:modified>
  <cp:revision>2</cp:revision>
  <dc:subject/>
  <dc:title>Ó PARTIDO ……………………………………</dc:title>
</cp:coreProperties>
</file>