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Moltes gràcies a tots pels comentaris.</w:t>
        <w:br/>
        <w:br/>
        <w:t>No els cito nominalment perquè escric des del cotxe. Acabo d’arribar de Madrid i vaig a Matadepera a presentar la nostra candidata a l’alcaldia, l’actual alcaldessa. El fet de que no els esmenti, un per un, no vol dir que no hagi llegit de la primera a la última lletra els comentaris de tots.</w:t>
        <w:br/>
        <w:t>Abans de parlar de vot un parell de comentaris. Jo no he dit, ni el president Mas tampoc, que els d’Amper siguin especuladors, però tothom saber que hi va haver gent que va especular. Pel que fa als casos d’empat, l’article esmentat del reglament no parla de projectes de Llei ni de Reials Decrets-Lleis. Hi ha una llacuna legal i consultada la Mesa del Congrés -i els directius d’Amper estaven davant meu- hi ha doctrina assentada que, en aquests casos, l’empat a la tercera afavoreix el govern.</w:t>
        <w:br/>
        <w:t>Avui hem votat que no a l’esmena del Senat, i ho hem fet després d’hores de negociació amb el govern i sabent que el PNB el donava suport i que, per tant, no guanyàvem la votació. Per la meva intervenció -totes les associacions de productors saben els detalls- el secretari d’Estat i el ministre van rebre ahir a la nit a partir de les nou a representants d’Amper. Aquest matí, tot el matí, ells i les altres associacions han estat al meu despatx i han viscut minut a minut tot el que jo he fet. D’acord amb les associacions i sabent que perdíem la votació, hem decidit -reitero tots plegats- que obríssim una segona negociació amb el govern per intentar canviar la situació negativa que el RD provoca als fotovoltaics. El ministre ha traslladat per escrit un compromís, però seguint les instruccions de les associacions he posat sobre la faula, negociant ja jo directament, un escrit redactat per les associacions que el ministre ha acceptat.</w:t>
        <w:br/>
        <w:t>No donaré detalls del compromís -els coneix qui els ha de saber-, i per demà ja he concertat la primera reunió entre el ministeri i els afectats per començar a posar fil a l’agulla i canviar les coses. He parlat varies vegades amb el president del govern, amb el ministre d’Indústria -òbviament-, amb la vicepresidenta econòmica, amb el portaveu del PSOE. Crec que tinc testimonis que no he fet res més que ajudar el sector i el seguiré ajudant. Si no fos per això i CiU hagués votat contra el govern i a favor de l’esmena, aquesta no hagués prosperat, tot seguiria com estableix el RD i vostès estarien fotuts per sempre.</w:t>
        <w:br/>
        <w:t>Acabo fent una referència al comentari que mai havia tingut tanta pressió per un vot i l’aprofitament que es fa per desqualificar els polítics. El comentari era ben intencionat i, en el fons, un elogi a la capacitat de defensar els seus interessos. Però sàpiga que estic molt acostumat a treballar molt, i que es jutja massa a la lleugera a tercers, a mi o als polítics sense saber de la missa la meitat.</w:t>
        <w:br/>
        <w:br/>
        <w:t>Comentari per Josep Duran Lleida — març 10, 2011 @ 20:07</w:t>
        <w:br/>
        <w:br/>
        <w:br/>
        <w:t>--------------------------------------------------------------------------</w:t>
        <w:br/>
        <w:br/>
        <w:t>Gràcies Pilar i Ricard pels comentaris.</w:t>
        <w:br/>
        <w:br/>
        <w:t>Pilar, para leer todos los comentarios en castellano sólo tiene que clicar el traductor que aparece en la parte superior derecha GOOGLE TRNSLATE y seleccionar la lengua que desee.</w:t>
        <w:br/>
        <w:t>Ricard, de porcs no n’entenc, tot i que tinc amics que en viuen i, per cert, amb les granges ben netes i pulides. Sobre les renovables vam ser els primers en impulsar l’eòlia a Catalunya, contra el criteri dels ecologistes, per cert. Crec en les renovables i en la necessitat de dedicar diners a la R+d+i per desenvolupar-les encara més. Altra qüestió és que haguem de cercar la sostenibilitat econòmica del sistema també.</w:t>
        <w:br/>
        <w:t>Respecte a les fotovoltaiques li prego que llegeixi el meu comentari de dijous al vespre. Suposo que ignora el que jo vaig fer, com ho vaig fer i faig pel sector, independentment que en el seu dia el govern es va equivocar amb les primes que va instaurar, com s’ha equivocat en canviar les regles de joc i perjudicant els que s’havien cregut el govern i la Llei.</w:t>
        <w:br/>
        <w:t>Si em llegeix algú d’Amper els hi demanaria que expliquessin que he estat fent per tot el sector aquesta setmana. Apostar per les renovables no vol dir rebutjar les nuclears. No s’hi val agafar l’exemple del Japó per parlar de seguretat. Una catàstrofe d’aquest tipus lamentablement s’ha cobrat moltes vides humanes, que res tenen a veure amb les nuclears.</w:t>
        <w:br/>
        <w:br/>
        <w:t>Comentari per Josep Duran Lleida — març 13, 2011 @ 12:58</w:t>
        <w:br/>
        <w:br/>
        <w:t>------------------------------------------------------------------</w:t>
        <w:br/>
        <w:br/>
        <w:t>Gràcies, Àngel Miralda, Ricard Pardell, Alex Valls, Salvador, Lluís Calatayud, Manuel i Joan Mayoral pels comentaris.</w:t>
        <w:br/>
        <w:br/>
        <w:t>Sobre les renovables, reitero la meva posició favorable a dedicar-hi temps i diners per anar fent cada vegada més que aquestes s’incorporin com a font principal d’energia. Queda molt per fer.</w:t>
        <w:br/>
        <w:t>Ricard, lo dels porcs ho vaig entendre perfectament, i en el sentit que expresseu, era una llicencia irònica que no volia tenir cap transcendència. Sóc també ecologista, sóc defensor del medi natural i estic compromès com a cristià a deixar un món millor pels qui han de succeir-nos com a habitants de la terra. Em sembla interessant el “net metering”, al qual després també fa referència en Manuel. Ho trasllado a la nostra gent que porta temes energètics.</w:t>
        <w:br/>
        <w:t>Salvador, si hubiésemos votado contra el RD (reitero que con una parte estábamos de acuerdo) o contra la enmienda procedente del Senado en la Ley de Economía Sostenible, ambas normas se hubiesen aprobado igual y Ustedes no tendrían posibilidad alguna de futuro. Ahora la hay, mediante un compromiso entre el sector y el Ministerio, y conmigo de testigo. Por otra parte, el voto contra la enmienda lo adoptamos de acuerdo con las asociaciones del sector. Ellos saben que si hubiesen decidido que votábamos a favor de la enmienda lo hubiéramos hecho, pero optaron por el realismo como bien explica Lluís Calatayud i Joan Mayoral, a quienes agradezco sus informaciones.</w:t>
        <w:br/>
        <w:br/>
        <w:t>Comentari per Josep Duran Lleida — març 14, 2011 @ 12:56</w:t>
        <w:br/>
        <w:br/>
        <w:t>----------------------------------------------------------------------</w:t>
        <w:br/>
        <w:br/>
        <w:t>Gracias, José Ramón i corralito fotovoltaico por los comentarios.</w:t>
        <w:br/>
        <w:br/>
        <w:t>Desde luego, comparto la reflexión sobre el síndrome de estocolmo.</w:t>
        <w:br/>
        <w:t>Sobre la pregunta acerca de dónde está el PP no soy quien para contestarla. En relación al Banco de España y a su banco, esto no es un consultorio jurídico y menos para contestar sin todos los antecedentes. Lo que sé es que entre otras cosas el Ministro se comprometió con ANPER y las demás asociaciones -conmigo como testigo- a que el ICO concedería créditos con el solo aval de la instalación. En cuanto a que rango tendrá la futura norma, pues debe poder anular la anterior en lo que se acuerde con el sector. Por tanto, de igual o de superior rango.</w:t>
        <w:br/>
        <w:br/>
        <w:t>Comentari per Josep Duran Lleida — març 15, 2011 @ 17:52</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05:00Z</dcterms:created>
  <dc:creator>txema</dc:creator>
  <dc:description/>
  <cp:keywords/>
  <dc:language>en-US</dc:language>
  <cp:lastModifiedBy>txema</cp:lastModifiedBy>
  <dcterms:modified xsi:type="dcterms:W3CDTF">2011-04-03T21:08:00Z</dcterms:modified>
  <cp:revision>1</cp:revision>
  <dc:subject/>
  <dc:title>Moltes gràcies a tots pels comentaris</dc:title>
</cp:coreProperties>
</file>