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attar" w:hAnsi="AlBattar" w:cs="AlBattar"/>
          <w:color w:val="444444"/>
          <w:sz w:val="16"/>
          <w:szCs w:val="16"/>
        </w:rPr>
      </w:pPr>
      <w:r>
        <w:rPr>
          <w:rFonts w:cs="AlBattar" w:ascii="AlBattar" w:hAnsi="AlBattar"/>
          <w:color w:val="444444"/>
          <w:sz w:val="16"/>
          <w:szCs w:val="16"/>
        </w:rPr>
      </w:r>
    </w:p>
    <w:p>
      <w:pPr>
        <w:pStyle w:val="Normal"/>
        <w:rPr/>
      </w:pPr>
      <w:r>
        <w:rPr>
          <w:rFonts w:eastAsia="AlBattar" w:cs="AlBattar" w:ascii="AlBattar" w:hAnsi="AlBattar"/>
          <w:b/>
          <w:bCs/>
          <w:color w:val="444444"/>
          <w:sz w:val="16"/>
          <w:szCs w:val="16"/>
          <w:u w:val="single"/>
        </w:rPr>
        <w:t xml:space="preserve">                                                       </w:t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 xml:space="preserve">¿ QUE ES INDECENTE?                                                                           </w:t>
      </w:r>
    </w:p>
    <w:p>
      <w:pPr>
        <w:pStyle w:val="Normal"/>
        <w:rPr>
          <w:rFonts w:ascii="AlBattar" w:hAnsi="AlBattar" w:cs="AlBattar"/>
          <w:b/>
          <w:b/>
          <w:bCs/>
          <w:color w:val="444444"/>
          <w:sz w:val="16"/>
          <w:szCs w:val="16"/>
          <w:u w:val="single"/>
        </w:rPr>
      </w:pP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</w:r>
    </w:p>
    <w:p>
      <w:pPr>
        <w:pStyle w:val="Normal"/>
        <w:rPr>
          <w:rFonts w:ascii="AlBattar" w:hAnsi="AlBattar" w:cs="AlBattar"/>
          <w:color w:val="444444"/>
          <w:sz w:val="16"/>
          <w:szCs w:val="16"/>
        </w:rPr>
      </w:pPr>
      <w:r>
        <w:rPr>
          <w:rFonts w:cs="AlBattar" w:ascii="AlBattar" w:hAnsi="AlBattar"/>
          <w:color w:val="444444"/>
          <w:sz w:val="16"/>
          <w:szCs w:val="16"/>
        </w:rPr>
      </w:r>
    </w:p>
    <w:p>
      <w:pPr>
        <w:pStyle w:val="Normal"/>
        <w:rPr/>
      </w:pP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el salario mínimo de un trabajador/a sea de 624 €/mesy el de un "Sr./Sra." diputad@ 3.996 €/mes , pudiendo llegar con dietas y otras prebendas a los 6.500 €/mes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un Sr./Sra. Catedrátic@ de universidad o un Sr./Sra. Cirujan@ de la sanidad pública ganen menos que un concejal de festejos en un ayuntamiento de tercera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los polític@s se suban sus retribuciones en el porcentaje que les apetezca (siempre, claro está, por unanimidad y al inicio de cada legislatura)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comparar la jubilación de un diputad@ con la de una viuda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 xml:space="preserve">, es que un ciudadano tenga que cotizar 35 años para percibir una jubilación y a los "Srs./Sras." </w:t>
      </w:r>
      <w:hyperlink r:id="rId2">
        <w:r>
          <w:rPr>
            <w:rStyle w:val="InternetLink"/>
            <w:rFonts w:cs="AlBattar" w:ascii="AlBattar" w:hAnsi="AlBattar"/>
            <w:sz w:val="16"/>
            <w:szCs w:val="16"/>
          </w:rPr>
          <w:t>diputad@s</w:t>
        </w:r>
      </w:hyperlink>
      <w:r>
        <w:rPr>
          <w:rFonts w:cs="AlBattar" w:ascii="AlBattar" w:hAnsi="AlBattar"/>
          <w:color w:val="444444"/>
          <w:sz w:val="16"/>
          <w:szCs w:val="16"/>
        </w:rPr>
        <w:t xml:space="preserve"> les baste con "SÓLO" 7 años, y a los miembros del gobierno, para cobrar la pensión máxima, necesiten sólo jurar el cargo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 xml:space="preserve">, es que los </w:t>
      </w:r>
      <w:hyperlink r:id="rId3">
        <w:r>
          <w:rPr>
            <w:rStyle w:val="InternetLink"/>
            <w:rFonts w:cs="AlBattar" w:ascii="AlBattar" w:hAnsi="AlBattar"/>
            <w:sz w:val="16"/>
            <w:szCs w:val="16"/>
          </w:rPr>
          <w:t>diputad@s</w:t>
        </w:r>
      </w:hyperlink>
      <w:r>
        <w:rPr>
          <w:rFonts w:cs="AlBattar" w:ascii="AlBattar" w:hAnsi="AlBattar"/>
          <w:color w:val="444444"/>
          <w:sz w:val="16"/>
          <w:szCs w:val="16"/>
        </w:rPr>
        <w:t xml:space="preserve"> sean los únicos "trabajadores" (¿?) De este país que están exentos de tributar un tercio de su sueldo del IRPF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colocar en la administración a miles de asesores, amigotes con sueldos que ya desearían los técnicos más cualificados; o liberados con sueldo de partidos y sindicatos...</w:t>
        <w:br/>
        <w:t>Indecente, es el millonario gasto en mediocres TV autonómicas creadas al servicio de la pervivencia en el trono de políticos más mediocres aún.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el ingente dinero destinado a sostener los partidos políticos, aprobado por los mismos políticos que viven de ellos (otra de Juan Palomo)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a un polític@ no se le exija superar una mínima prueba de capacidad para ejercer un cargo (y no digamos intelectual o cultural)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el coste que representa para los demás ciudadanos españoles , sus  comidas,  sus coches oficiales, sus chóferes, sus viajes (siempre en gran clase) y sus tarjetas de crédito por doquier.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sus señorías tengan seis meses de vacaciones al año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sus señorías cuando cesan en sus cargos, tengan un colchón del 80% del sueldo durante 18 meses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ex-ministros, ex-secretarios de estado y ex-altos cargos de la política cuando cesan son los únicos ciudadanos de este país que pueden legalmente percibir dos salarios del erario público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>, es que se utilice a los medios de comunicación para transmitir a la sociedad que los funcionarios sólo representan un coste para el bolsillo de los ciudadanos.</w:t>
      </w:r>
      <w:r>
        <w:rPr>
          <w:rFonts w:cs="AlBattar" w:ascii="AlBattar" w:hAnsi="AlBatta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lBattar" w:ascii="AlBattar" w:hAnsi="AlBattar"/>
          <w:color w:val="444444"/>
          <w:sz w:val="16"/>
          <w:szCs w:val="16"/>
        </w:rPr>
        <w:br/>
      </w: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 xml:space="preserve">, es que nos oculten sus privilegios y prebendas (sustantivo femenino que significa ganga, inmunidad, sinecura, poltrona, enchufe, momio, chollo, bicoca, etc., etc.) Mientras vuelven a la sociedad contra quienes de verdad les sirven. </w:t>
      </w:r>
    </w:p>
    <w:p>
      <w:pPr>
        <w:pStyle w:val="Normal"/>
        <w:rPr>
          <w:rFonts w:ascii="AlBattar" w:hAnsi="AlBattar" w:cs="AlBattar"/>
          <w:color w:val="444444"/>
          <w:sz w:val="16"/>
          <w:szCs w:val="16"/>
        </w:rPr>
      </w:pPr>
      <w:r>
        <w:rPr>
          <w:rFonts w:cs="AlBattar" w:ascii="AlBattar" w:hAnsi="AlBattar"/>
          <w:color w:val="444444"/>
          <w:sz w:val="16"/>
          <w:szCs w:val="16"/>
        </w:rPr>
      </w:r>
    </w:p>
    <w:p>
      <w:pPr>
        <w:pStyle w:val="Normal"/>
        <w:rPr/>
      </w:pPr>
      <w:r>
        <w:rPr>
          <w:rFonts w:cs="AlBattar" w:ascii="AlBattar" w:hAnsi="AlBattar"/>
          <w:b/>
          <w:bCs/>
          <w:color w:val="444444"/>
          <w:sz w:val="16"/>
          <w:szCs w:val="16"/>
          <w:u w:val="single"/>
        </w:rPr>
        <w:t>INDECENTE</w:t>
      </w:r>
      <w:r>
        <w:rPr>
          <w:rFonts w:cs="AlBattar" w:ascii="AlBattar" w:hAnsi="AlBattar"/>
          <w:color w:val="444444"/>
          <w:sz w:val="16"/>
          <w:szCs w:val="16"/>
        </w:rPr>
        <w:t xml:space="preserve">, ES QUE SIEMPRE SE ARREGLE ESPAÑA y sus presupuestos, CON EL SUELDO DE LOS TRABAJADORES Y FUNCIONARIOS,LOS HOSTELEROS,LOS AGRICULTORES, Y AHORA CON LA </w:t>
      </w:r>
      <w:r>
        <w:rPr>
          <w:rFonts w:cs="AlBattar" w:ascii="AlBattar" w:hAnsi="AlBattar"/>
          <w:b/>
          <w:bCs/>
          <w:color w:val="444444"/>
          <w:sz w:val="16"/>
          <w:szCs w:val="16"/>
        </w:rPr>
        <w:t>ENERGIA  SOLAR</w:t>
      </w:r>
    </w:p>
    <w:p>
      <w:pPr>
        <w:pStyle w:val="Normal"/>
        <w:rPr>
          <w:rFonts w:ascii="AlBattar" w:hAnsi="AlBattar" w:cs="AlBattar"/>
          <w:color w:val="444444"/>
          <w:sz w:val="16"/>
          <w:szCs w:val="16"/>
        </w:rPr>
      </w:pPr>
      <w:r>
        <w:rPr>
          <w:rFonts w:cs="AlBattar" w:ascii="AlBattar" w:hAnsi="AlBattar"/>
          <w:color w:val="444444"/>
          <w:sz w:val="16"/>
          <w:szCs w:val="16"/>
        </w:rPr>
        <w:t xml:space="preserve">Y LA PREGUNTA QUE NOS HACEMOS ES </w:t>
      </w:r>
    </w:p>
    <w:p>
      <w:pPr>
        <w:pStyle w:val="Normal"/>
        <w:rPr/>
      </w:pPr>
      <w:r>
        <w:rPr>
          <w:rFonts w:eastAsia="AlBattar" w:cs="AlBattar" w:ascii="AlBattar" w:hAnsi="AlBattar"/>
          <w:color w:val="444444"/>
          <w:sz w:val="16"/>
          <w:szCs w:val="16"/>
        </w:rPr>
        <w:t xml:space="preserve">                                           </w:t>
      </w:r>
      <w:r>
        <w:rPr>
          <w:rFonts w:cs="AlBattar" w:ascii="AlBattar" w:hAnsi="AlBattar"/>
          <w:color w:val="444444"/>
          <w:sz w:val="16"/>
          <w:szCs w:val="16"/>
        </w:rPr>
        <w:t>¿</w:t>
      </w:r>
      <w:r>
        <w:rPr>
          <w:rFonts w:cs="AlBattar" w:ascii="AlBattar" w:hAnsi="AlBattar"/>
          <w:b/>
          <w:bCs/>
          <w:color w:val="444444"/>
          <w:sz w:val="16"/>
          <w:szCs w:val="16"/>
        </w:rPr>
        <w:t>HAY QUE DISOLVER  O BUSCAR UNA SOLUCION</w:t>
      </w:r>
      <w:r>
        <w:rPr>
          <w:rFonts w:cs="AlBattar" w:ascii="AlBattar" w:hAnsi="AlBattar"/>
          <w:color w:val="444444"/>
          <w:sz w:val="16"/>
          <w:szCs w:val="16"/>
        </w:rPr>
        <w:t>?</w:t>
      </w:r>
    </w:p>
    <w:p>
      <w:pPr>
        <w:pStyle w:val="Normal"/>
        <w:rPr>
          <w:rFonts w:ascii="AlBattar" w:hAnsi="AlBattar" w:cs="AlBattar"/>
          <w:color w:val="444444"/>
          <w:sz w:val="16"/>
          <w:szCs w:val="16"/>
        </w:rPr>
      </w:pPr>
      <w:r>
        <w:rPr>
          <w:rFonts w:cs="AlBattar" w:ascii="AlBattar" w:hAnsi="AlBattar"/>
          <w:color w:val="444444"/>
          <w:sz w:val="16"/>
          <w:szCs w:val="16"/>
        </w:rPr>
        <w:t xml:space="preserve">Pues Disolver seria meter a dos políticos en un bote de ácido sulfúrico </w:t>
      </w:r>
    </w:p>
    <w:p>
      <w:pPr>
        <w:pStyle w:val="Normal"/>
        <w:rPr/>
      </w:pPr>
      <w:r>
        <w:rPr>
          <w:rFonts w:eastAsia="AlBattar" w:cs="AlBattar" w:ascii="AlBattar" w:hAnsi="AlBattar"/>
          <w:color w:val="444444"/>
          <w:sz w:val="16"/>
          <w:szCs w:val="16"/>
        </w:rPr>
        <w:t xml:space="preserve">                            </w:t>
      </w:r>
      <w:r>
        <w:rPr>
          <w:rFonts w:cs="AlBattar" w:ascii="AlBattar" w:hAnsi="AlBattar"/>
          <w:color w:val="444444"/>
          <w:sz w:val="16"/>
          <w:szCs w:val="16"/>
        </w:rPr>
        <w:t>pero la</w:t>
      </w:r>
      <w:r>
        <w:rPr>
          <w:rFonts w:cs="AlBattar" w:ascii="AlBattar" w:hAnsi="AlBattar"/>
          <w:b/>
          <w:bCs/>
          <w:color w:val="444444"/>
          <w:sz w:val="16"/>
          <w:szCs w:val="16"/>
        </w:rPr>
        <w:t xml:space="preserve"> solución</w:t>
      </w:r>
      <w:r>
        <w:rPr>
          <w:rFonts w:cs="AlBattar" w:ascii="AlBattar" w:hAnsi="AlBattar"/>
          <w:color w:val="444444"/>
          <w:sz w:val="16"/>
          <w:szCs w:val="16"/>
        </w:rPr>
        <w:t xml:space="preserve"> seria</w:t>
      </w:r>
      <w:r>
        <w:rPr>
          <w:rFonts w:cs="AlBattar" w:ascii="AlBattar" w:hAnsi="AlBattar"/>
          <w:b/>
          <w:bCs/>
          <w:color w:val="444444"/>
          <w:sz w:val="16"/>
          <w:szCs w:val="16"/>
        </w:rPr>
        <w:t xml:space="preserve"> METERLOS A TOD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ttar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utad@s" TargetMode="External"/><Relationship Id="rId3" Type="http://schemas.openxmlformats.org/officeDocument/2006/relationships/hyperlink" Target="mailto:diputad@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0:25Z</dcterms:created>
  <dc:creator>Jerry </dc:creator>
  <dc:description/>
  <dc:language>en-US</dc:language>
  <cp:lastModifiedBy/>
  <cp:revision>0</cp:revision>
  <dc:subject/>
  <dc:title/>
</cp:coreProperties>
</file>