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volgut Sr. Sampol,</w:t>
      </w:r>
    </w:p>
    <w:p>
      <w:pPr>
        <w:pStyle w:val="Normal"/>
        <w:rPr/>
      </w:pPr>
      <w:r>
        <w:rPr/>
      </w:r>
    </w:p>
    <w:p>
      <w:pPr>
        <w:pStyle w:val="Normal"/>
        <w:rPr/>
      </w:pPr>
      <w:r>
        <w:rPr/>
        <w:t xml:space="preserve">Som uns petits productors fotovoltaics de Catalunya que entrem al 100% en el supòsit de fet que vostè va descriure al Senat. Li escric per fer-li arribar el nostre més sincer i profund agraïment. </w:t>
      </w:r>
    </w:p>
    <w:p>
      <w:pPr>
        <w:pStyle w:val="Normal"/>
        <w:rPr/>
      </w:pPr>
      <w:r>
        <w:rPr/>
      </w:r>
    </w:p>
    <w:p>
      <w:pPr>
        <w:pStyle w:val="Normal"/>
        <w:rPr/>
      </w:pPr>
      <w:r>
        <w:rPr/>
        <w:t xml:space="preserve">No res més pel recolzament que ha demostrat al sector, sinó per moltes altres raons: </w:t>
      </w:r>
    </w:p>
    <w:p>
      <w:pPr>
        <w:pStyle w:val="Normal"/>
        <w:rPr/>
      </w:pPr>
      <w:r>
        <w:rPr/>
      </w:r>
    </w:p>
    <w:p>
      <w:pPr>
        <w:pStyle w:val="Normal"/>
        <w:rPr/>
      </w:pPr>
      <w:r>
        <w:rPr/>
        <w:t>Tal i com va manifestar en la seva intervenció, abans de votar cal informar-se del fons del que s’està decidint. Quelcom que a primera vista resulta tant evident, ja em observat reiterativament que no ho és. Però hi ha alguna excepció, encapçalada per vostè. Pot ser no s’ho creurà, però escoltant-lo em vaig emocionar: sentir que en la Cambra un senador està descrivint exactament com s’està maltractant el teu sector, incidint justament en aquelles qüestions que són més rellevants. Moltes hores hi ha tingut de dedicar!</w:t>
      </w:r>
    </w:p>
    <w:p>
      <w:pPr>
        <w:pStyle w:val="Normal"/>
        <w:ind w:left="360" w:hanging="0"/>
        <w:jc w:val="center"/>
        <w:rPr/>
      </w:pPr>
      <w:r>
        <w:rPr/>
      </w:r>
    </w:p>
    <w:p>
      <w:pPr>
        <w:pStyle w:val="Normal"/>
        <w:rPr/>
      </w:pPr>
      <w:r>
        <w:rPr/>
        <w:t>En uns mesos en que anem de decepció en decepció, em fa recuperar una mica d’esperança en la classe política (respecte a vostè personalment, tota) i en el funcionament de la maquinària de l’Estat: interès pel bé públic, valentia per dir el que cal dir, saber del que es parla sense necessitat d’un guió escrit per ves a saber qui del partit (sembla mentida però es nota molt quan es defensen les idees que són pròpies), magníficament exposat en el fons i en la forma, sense perdre el temps en desqualificatius inútils.......que ja fa massa temps que quan segueixo un debat parlamentari, especialment en el Congrés, em marejo més que assistint a un partit de tennis. És indiferent si es discuteix de pensions o de pressupostos generals de l’Estat, és més, moltes vegades costa arribar a saber quin tema és el que es sotmet a debat, sembla que guanyi el diputat que més finament insulta i tria la cita literària més original (que si Pío Baroja, que si Galdós, que si como dijo Azaña.....), que d’altra banda tampoc estimo que tingui gran dificultat: amb una mica de temps i accés a certa documentació, fins i tot jo podria recórrer als clàssics. Ser dipositari de cultura general és molt lloable, però em sembla que a les cambres s’hi hi hauria d’anar a fer quelcom més que a intentar fer-te amb el titular del dia en la premsa, com a mínim hauria de ser secundari. Al que cal afegir, que el que requereix esforç i temps de dedicació i realment resulta admirable, fins i tot diria que constitueix la part capital de la tasca d’un polític, és estudiar el tema de que es parla mogut per la voluntat de prendre la decisió més adequada pels qui representes; l’oratòria és simplement una eina necessària.</w:t>
      </w:r>
    </w:p>
    <w:p>
      <w:pPr>
        <w:pStyle w:val="Normal"/>
        <w:rPr/>
      </w:pPr>
      <w:r>
        <w:rPr/>
      </w:r>
    </w:p>
    <w:p>
      <w:pPr>
        <w:pStyle w:val="Normal"/>
        <w:rPr/>
      </w:pPr>
      <w:r>
        <w:rPr/>
        <w:t>Fer una exposició de totes les raons per les quals li faig arribar la meva admiració em sembla que resultaria exageradament pesat. Únicament animar-lo a seguir en aquesta línea en qualssevol de les seves decisions polítiques, esperant que observant el seu procedir, els seus companys hi vegin un exemple a seguir. Encara que resulti massa “naif” i difícil de creure, li asseguro que tinc guardat el vídeo de la seva intervenció pels moments de decaïment.</w:t>
      </w:r>
    </w:p>
    <w:p>
      <w:pPr>
        <w:pStyle w:val="Normal"/>
        <w:rPr/>
      </w:pPr>
      <w:r>
        <w:rPr/>
      </w:r>
    </w:p>
    <w:p>
      <w:pPr>
        <w:pStyle w:val="Normal"/>
        <w:rPr/>
      </w:pPr>
      <w:r>
        <w:rPr/>
        <w:t xml:space="preserve">Li adjunto la carta oberta que he enviat al Molt Honorable Sr. Artur Mas a través del seu blog, en la que hi exposo el que ha succeït i està a punt de consumar-se, així com la nostra impotència al respecte. Reconec que es força llarga, però com sap sobradament també són nombrosos els fets que s’han vingut produint últimament al respecte i les reflexions a què als productors catalans se’ns ha abocat. </w:t>
      </w:r>
    </w:p>
    <w:p>
      <w:pPr>
        <w:pStyle w:val="Normal"/>
        <w:rPr/>
      </w:pPr>
      <w:r>
        <w:rPr/>
      </w:r>
    </w:p>
    <w:p>
      <w:pPr>
        <w:pStyle w:val="Normal"/>
        <w:rPr/>
      </w:pPr>
      <w:r>
        <w:rPr/>
      </w:r>
    </w:p>
    <w:p>
      <w:pPr>
        <w:pStyle w:val="Normal"/>
        <w:rPr/>
      </w:pPr>
      <w:r>
        <w:rPr/>
        <w:t>Moltes gràcies i fins sempre.</w:t>
      </w:r>
    </w:p>
    <w:p>
      <w:pPr>
        <w:pStyle w:val="Normal"/>
        <w:rPr/>
      </w:pPr>
      <w:r>
        <w:rPr/>
      </w:r>
    </w:p>
    <w:p>
      <w:pPr>
        <w:pStyle w:val="Normal"/>
        <w:rPr/>
      </w:pP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48:00Z</dcterms:created>
  <dc:creator>Eva Torne Vallverdu</dc:creator>
  <dc:description/>
  <cp:keywords/>
  <dc:language>en-US</dc:language>
  <cp:lastModifiedBy>Eva Torne Vallverdu</cp:lastModifiedBy>
  <dcterms:modified xsi:type="dcterms:W3CDTF">2011-02-27T11:04:00Z</dcterms:modified>
  <cp:revision>3</cp:revision>
  <dc:subject/>
  <dc:title>Benvolgut Sr</dc:title>
</cp:coreProperties>
</file>