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szCs w:val="18"/>
        </w:rPr>
      </w:pPr>
      <w:r>
        <w:rPr>
          <w:rFonts w:cs="Verdana" w:ascii="Verdana" w:hAnsi="Verdana"/>
          <w:sz w:val="18"/>
          <w:szCs w:val="18"/>
        </w:rPr>
        <w:t>Benvolgut Molt Honorable Sr. Artur Ma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Em dic ............ i em prenc la llibertat d’adreçar-me a vostè donada la decepció que estic experimentant els últims mesos, tant en la meva condició d’inversora fotovoltaica, com, el que és pitjor, en la meva condició de catalana (és una experiència nova per a mi i enormement desagradable, de sempre havia estat un fet de gran orgull), i m’agradi o no, com a ciutadana d’un Estat espanyol que creia democràtic i de Dret, i li ben asseguro que això últim no és una afirmació populista i exagerada sinó una coherent realitat a la qual m’han abocat els fets esdevinguts els últims mes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ambé voldria ressaltar que el que vull exposar-li no ho faig en termes personals, ja que com es pot imaginar en la meva vida n’he tingut d’altres de problemes, i sóc de les que justet els explicava a la mare, i no massa per no preocupar-la. Ho faig per que crec que es tracta tant d’una qüestió de nació (Catalunya) com d’una d’Estat (Espany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Abans de fer-li cinc cèntims, m’agradaria que fes un veritable i sincer esforç mentre llegeix les següents ratlles, i al finalitzar es preguntés: </w:t>
      </w:r>
      <w:r>
        <w:rPr>
          <w:rFonts w:cs="Verdana" w:ascii="Verdana" w:hAnsi="Verdana"/>
          <w:i/>
          <w:sz w:val="18"/>
          <w:szCs w:val="18"/>
        </w:rPr>
        <w:t>Què faria jo si estigués en el lloc d’aquesta família del Plà d’Urgell?</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rPr>
          <w:rFonts w:cs="Verdana" w:ascii="Verdana" w:hAnsi="Verdana"/>
          <w:sz w:val="18"/>
          <w:szCs w:val="18"/>
        </w:rPr>
        <w:t xml:space="preserve">Jo no entraré en el tema de si els atorgo la meva confiança sovint en les urnes o no, i si li penso retirar, ja que es molt fàcil de dir i molt difícil de demostrar, crec que al final en podrà traure les seves pròpies conclusions, tant respecte a la meva família com pel que fa a la resta del sector fotovoltaic català, que en aquesta matèria he de reconèixer que la seva experiència està a anys llum de la mev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qualssevol cas, i com he pensat sempre, des del President Pujol fins a vostè, una vegada heu estat investits, sigui quin sigui el vostre color polític, us convertiu en els Presidents de Catalunya i per tant, en els meus Presidents. En tots els casos, independentment de l’opinió que tingui respecte a la seva tasca, si d’alguna cosa he estat convençuda és de la seva estimació pel nostre poble, tot i les equivocacions que crec que hagin pogut cometre.</w:t>
      </w:r>
    </w:p>
    <w:p>
      <w:pPr>
        <w:pStyle w:val="Normal"/>
        <w:jc w:val="both"/>
        <w:rPr>
          <w:rFonts w:ascii="Verdana" w:hAnsi="Verdana" w:cs="Verdana"/>
          <w:sz w:val="18"/>
          <w:szCs w:val="18"/>
        </w:rPr>
      </w:pPr>
      <w:r>
        <w:rPr>
          <w:rFonts w:cs="Verdana" w:ascii="Verdana" w:hAnsi="Verdana"/>
          <w:sz w:val="18"/>
          <w:szCs w:val="18"/>
        </w:rPr>
      </w:r>
    </w:p>
    <w:p>
      <w:pPr>
        <w:pStyle w:val="Normal"/>
        <w:rPr>
          <w:rFonts w:ascii="Arial" w:hAnsi="Arial" w:cs="Arial"/>
          <w:i/>
          <w:i/>
          <w:iCs/>
          <w:sz w:val="18"/>
          <w:szCs w:val="18"/>
        </w:rPr>
      </w:pPr>
      <w:r>
        <w:rPr>
          <w:rFonts w:cs="Arial" w:ascii="Arial" w:hAnsi="Arial"/>
          <w:i/>
          <w:iCs/>
          <w:sz w:val="18"/>
          <w:szCs w:val="18"/>
        </w:rPr>
        <w:t xml:space="preserve">La nostra història: </w:t>
      </w:r>
    </w:p>
    <w:p>
      <w:pPr>
        <w:pStyle w:val="Normal"/>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iCs/>
          <w:sz w:val="18"/>
          <w:szCs w:val="18"/>
        </w:rPr>
        <w:t>Som una parella de Mollerussa amb dos criatures de .... i .... anys, que ens dediquem a una activitat professional que res té a veure amb el sector. L’any 2008 varem decidir invertir els nostres estalvis en un parc solar amb la tranquil·litat de que la rendibilitat estava garantida per un Real Decret i engrescats per participar en un projecte ecològic i de futur, i bàsicament pensant en garantir els futurs estudis dels nostres fills. En aquesta aventura hi varem engrescar al nostre pare, amb qui varem constituir una societat per dur-ho a terme, i endeutant-nos amb un crèdit pel 80% restant de la inversió.</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t>Encara recordo quan el meu marit, entusiasmat per la idea, i donada la meva formació jurídica em va fer llegir el Real Decret que donava cobertura a la inversió, tot preguntant-me: Això ho poden canviar? Al que jo (innocent, innocent...), fent un repàs mental de tot allò que els meus professors de Dret Constitucional fa quinze anys m’havien transmès, vaig contestar-li que excepte en cas d’una guerra o la declaració de l’estat d’alarma, setge o excepció, que ni s’havia plantejat mai en la nostra història democràtica, llevat el tant de moda aquesta setmana, 23 F, que rotundament no, ja que en el nostre Ordenament Jurídic els principis de la irretroactivitat de les lleis lesives o desfavorables i de la seguritat jurídica estaven reconeguts en la mateixa Constitució i avalats reiteradament per la jurisprudència i la doctrina, com a uns dels pilars del nostre Estat de Dret; tot i que em va sorprendre molt que un sector com l’energètic es popularitzés d’aqueta manera. Vaja, en pocs mesos hem tingut que presenciar la declaració d’un estat d’alarma i l’aprovació d’un Real Decret Llei absolutament retroactiu.</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Cs/>
          <w:sz w:val="18"/>
          <w:szCs w:val="18"/>
        </w:rPr>
        <w:t xml:space="preserve">Estic convençuda de que està completament assabentat del nostre penós periple parlamentari dissenyat des de les cuines del Ministeri d’Indústria, amb el Ministre Sebastián com a xef en cap i com a proveïdors de matèria primera les elèctriques, però per si de cas i de forma tant resumida com m’és possible els hi exposaré, dons crec que també es important reflexar com els petits productors hem patit els esdeveniments: </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 xml:space="preserve">A principis d’estiu ens comencen ha arribar notícies de que es volen engegar reformes en el sector fotovoltaic, i cada vegada va prenent més consistència la idea de que també afectaran a les instal·lacions ja realitzades, no sols les de futur. Davant la nostra incredulitat inicial va prenent realisme el fet de que des del Ministeri s’està pactant amb les associacions representatives del sector. </w:t>
      </w:r>
    </w:p>
    <w:p>
      <w:pPr>
        <w:pStyle w:val="Normal"/>
        <w:jc w:val="both"/>
        <w:rPr>
          <w:rFonts w:ascii="Arial" w:hAnsi="Arial" w:cs="Arial"/>
          <w:iCs/>
          <w:sz w:val="18"/>
          <w:szCs w:val="18"/>
        </w:rPr>
      </w:pPr>
      <w:r>
        <w:rPr>
          <w:rFonts w:cs="Arial" w:ascii="Arial" w:hAnsi="Arial"/>
          <w:iCs/>
          <w:sz w:val="18"/>
          <w:szCs w:val="18"/>
        </w:rPr>
      </w:r>
    </w:p>
    <w:p>
      <w:pPr>
        <w:pStyle w:val="Normal"/>
        <w:jc w:val="both"/>
        <w:rPr/>
      </w:pPr>
      <w:r>
        <w:rPr>
          <w:rFonts w:cs="Arial" w:ascii="Arial" w:hAnsi="Arial"/>
          <w:iCs/>
          <w:sz w:val="18"/>
          <w:szCs w:val="18"/>
        </w:rPr>
        <w:t>En aquest punt som molts els que ens adonem que aquestes associacions representen bàsicament als instal·ladors i als productors de material, però no pas al petit productor. Apa, corre a constituir una associació que realment ens representi, amb la dificultat que això implica per un sector tant jove i poc organitzat, fins llavors no n’havien tingut cap necessitat. Aquesta associació s’anomena ANPER, i al dia d’avui ja aglutinat a un gran nombre de nosaltres, però no es reconeguda pel Ministeri, ni l’ha rebut: per què deu ser?</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 xml:space="preserve">Després de moltíssims “estira i arronsa” que m’estalvio, i donada la impossibilitat de pactar, ja que l’únic que el Ministre proposava és el que desprès ha estat aprovat i que evidentment no podia tenir el recolzament del sector, el mes de novembre s’aprova un Real Decret pel qual es passa a limitar a 25 anys el període que se’ns retribueix quan el que se’ns garantia era durant tota la vida útil de les plantes; començava a tenir mala pinta....fins que el passat 24 de desembre (vigília de Nadal) s’aprova el Reial Decret Llei pel qual se’ns retalla, durant tres anys, les hores de producció que es primen, en el nostre cas una reducció del 30%, i per la resta d’anys d’un 10%. </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Al respecte:</w:t>
      </w:r>
    </w:p>
    <w:p>
      <w:pPr>
        <w:pStyle w:val="Normal"/>
        <w:jc w:val="both"/>
        <w:rPr>
          <w:rFonts w:ascii="Arial" w:hAnsi="Arial" w:cs="Arial"/>
          <w:iCs/>
          <w:sz w:val="18"/>
          <w:szCs w:val="18"/>
        </w:rPr>
      </w:pPr>
      <w:r>
        <w:rPr>
          <w:rFonts w:cs="Arial" w:ascii="Arial" w:hAnsi="Arial"/>
          <w:iCs/>
          <w:sz w:val="18"/>
          <w:szCs w:val="18"/>
        </w:rPr>
      </w:r>
    </w:p>
    <w:p>
      <w:pPr>
        <w:pStyle w:val="Normal"/>
        <w:numPr>
          <w:ilvl w:val="0"/>
          <w:numId w:val="1"/>
        </w:numPr>
        <w:jc w:val="both"/>
        <w:rPr>
          <w:rFonts w:ascii="Arial" w:hAnsi="Arial" w:cs="Arial"/>
          <w:iCs/>
          <w:sz w:val="18"/>
          <w:szCs w:val="18"/>
        </w:rPr>
      </w:pPr>
      <w:r>
        <w:rPr>
          <w:rFonts w:cs="Arial" w:ascii="Arial" w:hAnsi="Arial"/>
          <w:iCs/>
          <w:sz w:val="18"/>
          <w:szCs w:val="18"/>
        </w:rPr>
        <w:t>En primer lloc, com es que s’introdueix un tema tant tècnic en un tipus de disposició que haurà de ser convalida per les Corts, quan és de competència clarament governativa?  Està clar: és la manera de que no ho puguem impugnar directament per la via judicial (els reglaments ho són, les lleis no), i així ens haguem d’esperar a finals d’any quan ens arribin les primeres factures no liquidades que ho podrem recórrer indirectament ha través dels perjudicis que ens produirà.</w:t>
      </w:r>
    </w:p>
    <w:p>
      <w:pPr>
        <w:pStyle w:val="Normal"/>
        <w:ind w:left="708" w:hanging="0"/>
        <w:jc w:val="both"/>
        <w:rPr>
          <w:rFonts w:ascii="Arial" w:hAnsi="Arial" w:cs="Arial"/>
          <w:iCs/>
          <w:sz w:val="18"/>
          <w:szCs w:val="18"/>
        </w:rPr>
      </w:pPr>
      <w:r>
        <w:rPr>
          <w:rFonts w:cs="Arial" w:ascii="Arial" w:hAnsi="Arial"/>
          <w:iCs/>
          <w:sz w:val="18"/>
          <w:szCs w:val="18"/>
        </w:rPr>
        <w:t>El petit detall, es que la majoria de petits inversors com nosaltres, quan es resolguin aquests judicis ja farà molt de temps que haurem entrat en fallida, dons els ingressos que durant aquests primers 10/12 anys rebem van destinats a satisfer el crèdit. I aquests ingressos no cobreixen assumir altres crèdits, amb uns interessos actuals molt superiors.</w:t>
      </w:r>
    </w:p>
    <w:p>
      <w:pPr>
        <w:pStyle w:val="Normal"/>
        <w:ind w:left="708" w:hanging="0"/>
        <w:jc w:val="both"/>
        <w:rPr>
          <w:rFonts w:ascii="Arial" w:hAnsi="Arial" w:cs="Arial"/>
          <w:iCs/>
          <w:sz w:val="18"/>
          <w:szCs w:val="18"/>
        </w:rPr>
      </w:pPr>
      <w:r>
        <w:rPr>
          <w:rFonts w:cs="Arial" w:ascii="Arial" w:hAnsi="Arial"/>
          <w:iCs/>
          <w:sz w:val="18"/>
          <w:szCs w:val="18"/>
        </w:rPr>
        <w:t xml:space="preserve">Cal afegir, que tot i que no és el nostre cas, en molts d’altres es va posar com aval la vivenda, o els pagesos, les terres o les granges, i ves a saber que més,.....pensant que així </w:t>
      </w:r>
      <w:r>
        <w:rPr>
          <w:rFonts w:cs="Arial" w:ascii="Arial" w:hAnsi="Arial"/>
          <w:sz w:val="18"/>
          <w:szCs w:val="18"/>
        </w:rPr>
        <w:t xml:space="preserve"> sacrificant part dels seus cultius podien diversificar la seva activitat. En qualssevol d’aquests dos grups ens trobem 50.000 famílies a tota Espanya i més de 4.000 al nostre país.</w:t>
      </w:r>
    </w:p>
    <w:p>
      <w:pPr>
        <w:pStyle w:val="Normal"/>
        <w:jc w:val="both"/>
        <w:rPr>
          <w:rFonts w:ascii="Arial" w:hAnsi="Arial" w:cs="Arial"/>
          <w:iCs/>
          <w:sz w:val="18"/>
          <w:szCs w:val="18"/>
        </w:rPr>
      </w:pPr>
      <w:r>
        <w:rPr>
          <w:rFonts w:cs="Arial" w:ascii="Arial" w:hAnsi="Arial"/>
          <w:iCs/>
          <w:sz w:val="18"/>
          <w:szCs w:val="18"/>
        </w:rPr>
      </w:r>
    </w:p>
    <w:p>
      <w:pPr>
        <w:pStyle w:val="Normal"/>
        <w:numPr>
          <w:ilvl w:val="0"/>
          <w:numId w:val="1"/>
        </w:numPr>
        <w:jc w:val="both"/>
        <w:rPr/>
      </w:pPr>
      <w:r>
        <w:rPr>
          <w:rFonts w:cs="Arial" w:ascii="Arial" w:hAnsi="Arial"/>
          <w:iCs/>
          <w:sz w:val="18"/>
          <w:szCs w:val="18"/>
        </w:rPr>
        <w:t>Era el nostre un tema que justificava la “urgent i extraordinària necessitat” que dóna base al decret llei? Això es soluciona incorporant-lo en una llei relativa al Dèficit tarifari, i aquí s’ha acabat el problema....Per cert, m’omple de felicitat de que al Senat s’hagi presentat una moció per tal de crear una ponència que estudi quin és realment el fons de l’esmentat dèficit, i que evidentment no en som els fotovoltaics els culpables.</w:t>
      </w:r>
    </w:p>
    <w:p>
      <w:pPr>
        <w:pStyle w:val="Normal"/>
        <w:jc w:val="both"/>
        <w:rPr>
          <w:rFonts w:ascii="Arial" w:hAnsi="Arial" w:cs="Arial"/>
          <w:iCs/>
          <w:sz w:val="18"/>
          <w:szCs w:val="18"/>
        </w:rPr>
      </w:pPr>
      <w:r>
        <w:rPr>
          <w:rFonts w:cs="Arial" w:ascii="Arial" w:hAnsi="Arial"/>
          <w:iCs/>
          <w:sz w:val="18"/>
          <w:szCs w:val="18"/>
        </w:rPr>
      </w:r>
    </w:p>
    <w:p>
      <w:pPr>
        <w:pStyle w:val="Normal"/>
        <w:ind w:left="705" w:hanging="345"/>
        <w:jc w:val="both"/>
        <w:rPr>
          <w:rFonts w:ascii="Arial" w:hAnsi="Arial" w:cs="Arial"/>
          <w:iCs/>
          <w:sz w:val="18"/>
          <w:szCs w:val="18"/>
        </w:rPr>
      </w:pPr>
      <w:r>
        <w:rPr>
          <w:rFonts w:cs="Arial" w:ascii="Arial" w:hAnsi="Arial"/>
          <w:iCs/>
          <w:sz w:val="18"/>
          <w:szCs w:val="18"/>
        </w:rPr>
        <w:t>-</w:t>
        <w:tab/>
        <w:t>Això sí, s’allarga en 3 anys més la vida amb prima. El Real Decret de novembre justament es va redactar com a pas previ a aquest últim RDL: primer ens limiten a 25 i després poden vendre que ens en regalen 3 .....de què ens queixem? Dons a nosaltres el govern mitjançant un Real Decret publicat al BOE ens va garantir tota la vida útil de les plantes quan varem fer la inversió i en base això es van fer els números!!!</w:t>
      </w:r>
    </w:p>
    <w:p>
      <w:pPr>
        <w:pStyle w:val="Normal"/>
        <w:ind w:left="708" w:hanging="0"/>
        <w:jc w:val="both"/>
        <w:rPr>
          <w:rFonts w:ascii="Arial" w:hAnsi="Arial" w:cs="Arial"/>
          <w:iCs/>
          <w:sz w:val="18"/>
          <w:szCs w:val="18"/>
        </w:rPr>
      </w:pPr>
      <w:r>
        <w:rPr>
          <w:rFonts w:cs="Arial" w:ascii="Arial" w:hAnsi="Arial"/>
          <w:iCs/>
          <w:sz w:val="18"/>
          <w:szCs w:val="18"/>
        </w:rPr>
      </w:r>
    </w:p>
    <w:p>
      <w:pPr>
        <w:pStyle w:val="Normal"/>
        <w:ind w:left="708" w:hanging="0"/>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 xml:space="preserve">Quina és la nostra decepció, i en especial la dels catalans, quan ens adonem que l’esmentat RDL serà convalidat en el Congrés amb l’abstenció de CIU, que a més a més vota en contra de la seva tramitació com a llei, fet que ens hagués donat alguna possibilitat, després de que en la seva intervenció el diputat de CIU manifestés la seva posició contraria pel que afectava al sector fotovoltaic, inclús expressant que jurídicament no s’aguantava per enlloc. Vaja, que de tant que t’estimo que et mato. </w:t>
      </w:r>
    </w:p>
    <w:p>
      <w:pPr>
        <w:pStyle w:val="Normal"/>
        <w:jc w:val="both"/>
        <w:rPr>
          <w:rFonts w:ascii="Arial" w:hAnsi="Arial" w:cs="Arial"/>
          <w:iCs/>
          <w:sz w:val="18"/>
          <w:szCs w:val="18"/>
        </w:rPr>
      </w:pPr>
      <w:r>
        <w:rPr>
          <w:rFonts w:cs="Arial" w:ascii="Arial" w:hAnsi="Arial"/>
          <w:iCs/>
          <w:sz w:val="18"/>
          <w:szCs w:val="18"/>
        </w:rPr>
        <w:t>En aquest punt ens ho justifiqueu, i perdoneu-me l’expressió, amb l’exposició d’una més que estrambòtica estratègia parlamentaria que no s’aguanta per enlloc: es més ràpid solucionar-ho a través de la introducció d’esmenes en una altre llei que ja s’està tramitant en el Senat que donar-li a aquesta la tramitació legislativa. Per què no es poden fer les coses ben fetes? Per què utilitzem les normes amb fins pels qual no han estat pensades? Quan jo estudiava, d’això se’n deia frau de llei.</w:t>
      </w:r>
    </w:p>
    <w:p>
      <w:pPr>
        <w:pStyle w:val="Normal"/>
        <w:jc w:val="both"/>
        <w:rPr>
          <w:rFonts w:ascii="Arial" w:hAnsi="Arial" w:cs="Arial"/>
          <w:iCs/>
          <w:sz w:val="18"/>
          <w:szCs w:val="18"/>
        </w:rPr>
      </w:pPr>
      <w:r>
        <w:rPr>
          <w:rFonts w:cs="Arial" w:ascii="Arial" w:hAnsi="Arial"/>
          <w:iCs/>
          <w:sz w:val="18"/>
          <w:szCs w:val="18"/>
        </w:rPr>
        <w:t>Al Senat, ves quines coses, únicament aconseguiu que el PSOE deixi passar tres esmenes que no ens serveixen absolutament per res, són fins a tal punt inútils que tinc la sensació de que el seu partit a insultat la meva limitada intel·ligència. Però les tres restants que ens podien suposar mantenir certa esperança, les retireu, amb l’escusa de que si no el PSOE us tomba les esmenes “florero” ja pactades; i què més ens havia de faltar per sentir?</w:t>
      </w:r>
    </w:p>
    <w:p>
      <w:pPr>
        <w:pStyle w:val="Normal"/>
        <w:jc w:val="both"/>
        <w:rPr>
          <w:rFonts w:ascii="Arial" w:hAnsi="Arial" w:cs="Arial"/>
          <w:iCs/>
          <w:sz w:val="18"/>
          <w:szCs w:val="18"/>
        </w:rPr>
      </w:pPr>
      <w:r>
        <w:rPr>
          <w:rFonts w:cs="Arial" w:ascii="Arial" w:hAnsi="Arial"/>
          <w:iCs/>
          <w:sz w:val="18"/>
          <w:szCs w:val="18"/>
        </w:rPr>
      </w:r>
    </w:p>
    <w:p>
      <w:pPr>
        <w:pStyle w:val="Normal"/>
        <w:jc w:val="both"/>
        <w:rPr/>
      </w:pPr>
      <w:r>
        <w:rPr>
          <w:rFonts w:cs="Arial" w:ascii="Arial" w:hAnsi="Arial"/>
          <w:iCs/>
          <w:sz w:val="18"/>
          <w:szCs w:val="18"/>
        </w:rPr>
        <w:t xml:space="preserve">Donada la lluita incansable del nostre sector en el que a simple vista sembla totalment impossible, intentem informar tant massivament com podem sobre la realitat de la nostra situació a tants polítics, especialment senadors, periodistes,...com se’ns acut i ens és possible, tant a Espanya, com a la UE, com als Fons Internacionals que hi han invertit. El fruit de tots aquests esforços ha estat la presentació d’una altra esmena derogatòria de la regulació que ens afecta, ja no sé ni a quina llei. Va ser aprovada ahir, amb els vots en contra del PSOE i </w:t>
      </w:r>
      <w:r>
        <w:rPr>
          <w:rFonts w:cs="Arial" w:ascii="Arial" w:hAnsi="Arial"/>
          <w:b/>
          <w:iCs/>
          <w:sz w:val="18"/>
          <w:szCs w:val="18"/>
          <w:u w:val="single"/>
        </w:rPr>
        <w:t>de CIU!!!!</w:t>
      </w:r>
      <w:r>
        <w:rPr>
          <w:rFonts w:cs="Arial" w:ascii="Arial" w:hAnsi="Arial"/>
          <w:iCs/>
          <w:sz w:val="18"/>
          <w:szCs w:val="18"/>
        </w:rPr>
        <w:t xml:space="preserve"> No m’ho podia creure.</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Vull també destacar la persecució constant i evidentment finançada pel lobby elèctric que en determinats mitjans de comunicació ha estat víctima el sector: ara sóc una milionària especuladora “del más diverso pelaje”, entre molts d’altres afalacs. Tenint en compte que hem tingut de demanar un crèdit, i que pensàvem guanyar-hi no gaire més que amb un pla de pensions, començant a recollir-ne els fruits dintre de 10-12 anys, no sé d’on ve l’especulació.</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 xml:space="preserve">Tota aquesta llarga exposició la faig creient que el paper dels diputats de CIU a Madrid és, i en paraules semblants a les que durant 15 anys sento de vosaltres, tant defensar els interessos de Catalunya, com donar l’estabilitat suficient a l’Estat per a que aquest tiri endavant en temes d’Estat, amb “honestedat” i sent “humils servidors de Catalunya”. </w:t>
      </w:r>
    </w:p>
    <w:p>
      <w:pPr>
        <w:pStyle w:val="Normal"/>
        <w:jc w:val="both"/>
        <w:rPr>
          <w:rFonts w:ascii="Arial" w:hAnsi="Arial" w:cs="Arial"/>
          <w:iCs/>
          <w:sz w:val="18"/>
          <w:szCs w:val="18"/>
        </w:rPr>
      </w:pPr>
      <w:r>
        <w:rPr>
          <w:rFonts w:cs="Arial" w:ascii="Arial" w:hAnsi="Arial"/>
          <w:iCs/>
          <w:sz w:val="18"/>
          <w:szCs w:val="18"/>
        </w:rPr>
      </w:r>
    </w:p>
    <w:p>
      <w:pPr>
        <w:pStyle w:val="Normal"/>
        <w:jc w:val="both"/>
        <w:rPr/>
      </w:pPr>
      <w:r>
        <w:rPr>
          <w:rFonts w:cs="Arial" w:ascii="Arial" w:hAnsi="Arial"/>
          <w:iCs/>
          <w:sz w:val="18"/>
          <w:szCs w:val="18"/>
        </w:rPr>
        <w:t xml:space="preserve">Basant-me en el que vostè mateix promulga, únicament li prego que siguin conseqüents: </w:t>
      </w:r>
      <w:r>
        <w:rPr>
          <w:rFonts w:cs="Arial" w:ascii="Arial" w:hAnsi="Arial"/>
          <w:b/>
          <w:i/>
          <w:iCs/>
          <w:sz w:val="18"/>
          <w:szCs w:val="18"/>
          <w:u w:val="single"/>
        </w:rPr>
        <w:t>no donin el seu recolzament al Congrés a una legislació</w:t>
      </w:r>
      <w:r>
        <w:rPr>
          <w:rFonts w:cs="Arial" w:ascii="Arial" w:hAnsi="Arial"/>
          <w:iCs/>
          <w:sz w:val="18"/>
          <w:szCs w:val="18"/>
        </w:rPr>
        <w:t xml:space="preserve"> que atempta als principis més bàsics d’un estat democràtic i de dret, com són la irretroactivitat i la seguretat jurídica, fent que Espanya es converteixi en un país on resulta altament perillós invertir, es perdrà més en inversions que el que guanyaran amb la nostra retallada (clar que això ja ho saben), abocant a la fallida a 4.000 famílies catalanes que l’únic pecat que han comés ha estat realitzar una inversió en una energia neta i de futur garantida pel BOE, fet del que el Sr. Rodríguez Zapatero encara presumeix ara (què irònic!).</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Bé, tots sabem que realment el nostre pecat original no es cobrar unes primes molt elevades per tal de que s’incentivi la investigació i dintre d’un temps es converteixi en una font d’energia econòmicament sostenible, sinó popularitzar les inversions en l’àmbit energètic, i això no se li pot permetre a famílies i petites empreses respecte un tipus d’energia que, juntament amb d’altres renovables, tots sabem que voluntàriament o no serà el futur.</w:t>
      </w:r>
    </w:p>
    <w:p>
      <w:pPr>
        <w:pStyle w:val="Normal"/>
        <w:jc w:val="both"/>
        <w:rPr>
          <w:rFonts w:ascii="Arial" w:hAnsi="Arial" w:cs="Arial"/>
          <w:iCs/>
          <w:sz w:val="18"/>
          <w:szCs w:val="18"/>
        </w:rPr>
      </w:pPr>
      <w:r>
        <w:rPr>
          <w:rFonts w:cs="Arial" w:ascii="Arial" w:hAnsi="Arial"/>
          <w:iCs/>
          <w:sz w:val="18"/>
          <w:szCs w:val="18"/>
        </w:rPr>
      </w:r>
    </w:p>
    <w:p>
      <w:pPr>
        <w:pStyle w:val="Normal"/>
        <w:jc w:val="both"/>
        <w:rPr/>
      </w:pPr>
      <w:r>
        <w:rPr>
          <w:rFonts w:cs="Arial" w:ascii="Arial" w:hAnsi="Arial"/>
          <w:iCs/>
          <w:sz w:val="18"/>
          <w:szCs w:val="18"/>
        </w:rPr>
        <w:t>Com deia al començament, ara tinc l’esperança de que entengui la meva profunda decepció en descobrir com realment està a dia d’avui funcionant aquest Estat, que ja no és de Dret, on la disciplina de vot s’imposa per damunt de qualssevol interès i justícia, on la gran majoria dels nostres representants ja no s’enrecorden de que la seva tasca és vetllar per l’interès general, on el que preval és la força dels grans grups de poder, i on molta de la premsa escrita de nivell nacional es compra i es ven...jo desconeixia que es poguessin comprar portades amb tota normalitat.... Creurà que sóc una innocent, però no em pensava que la falta total de valors estigués estesa fins aquest punt, creia que eren casos aïllats que calia extirpar de la classe política.</w:t>
      </w:r>
    </w:p>
    <w:p>
      <w:pPr>
        <w:pStyle w:val="Normal"/>
        <w:jc w:val="both"/>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iCs/>
          <w:sz w:val="18"/>
          <w:szCs w:val="18"/>
        </w:rPr>
        <w:t xml:space="preserve">Per finalitzar voldria fer-li arribar un parell de desitjos: continuïn defensant els interessos de Catalunya a Madrid, però no a qualssevol preu, en les seves pròpies paraules del maig passat, no els hi entreguin un xec en blanc, i menys a aquest govern, que no es de fiar. I espero molt sincerament que us acompanyi la sort en aquesta duríssima tasca que acabeu d’emprendre, el tirar endavant aquest país en uns moments com aquests que ens està tocant viure. Malgrat tot podeu comptar amb nosaltres pel bé del nostre poble que també estimo profundamen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ltes gràcies per l’atenció.</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jc w:val="both"/>
        <w:rPr>
          <w:rFonts w:ascii="Verdana" w:hAnsi="Verdana" w:cs="Verdana"/>
          <w:sz w:val="18"/>
          <w:szCs w:val="18"/>
        </w:rPr>
      </w:pPr>
      <w:r>
        <w:rPr>
          <w:rFonts w:cs="Verdana" w:ascii="Verdana" w:hAnsi="Verdana"/>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2:50:00Z</dcterms:created>
  <dc:creator>Eva Torne Vallverdu</dc:creator>
  <dc:description/>
  <cp:keywords/>
  <dc:language>en-US</dc:language>
  <cp:lastModifiedBy>Eva Torne Vallverdu</cp:lastModifiedBy>
  <dcterms:modified xsi:type="dcterms:W3CDTF">2011-02-25T02:10:00Z</dcterms:modified>
  <cp:revision>4</cp:revision>
  <dc:subject/>
  <dc:title>Ciu</dc:title>
</cp:coreProperties>
</file>