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lang w:val="es-ES_tradnl"/>
        </w:rPr>
      </w:pPr>
      <w:r>
        <w:rPr>
          <w:rFonts w:cs="Arial" w:ascii="Arial" w:hAnsi="Arial"/>
          <w:szCs w:val="24"/>
          <w:lang w:val="es-ES_tradnl"/>
        </w:rPr>
        <w:t xml:space="preserve">DE D. JORDI VILAJOANA I ROVIRA, DEL GRUPO PARLAMENTARIO CATALÁN EN EL SENADO DE CONVERGÈNCIA I UNIÓ, SOBRE LA MANERA EN QUE PIENSA EL GOBIERNO RESOLVER LA SITUACIÓN DE INCERTIDUMBRE JURÍDICA QUE HA CREADO EL REAL DECRETO-LEY 14/2010 RESPECTO A LAS INSTALACIONES FOTOVOLTAICAS DE PRODUCCIÓN ELÉCTRICA.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Núm. exp. S. 680/001027)</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El señor PRESIDENTE: Pregunta del senador Vilajoana. Tiene la palabra, señoría.</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El señor VILAJOANA I ROVIRA: Muchas gracias, señor presidente.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Presidente del Gobierno, el apartado de política energética del documento del acuerdo social y económico, firmado el pasado miércoles 2 de febrero, dice: la energía constituye uno de los ejes principales de la actividad económica y, como tal, un motor para el desarrollo y progreso de cualquier país. Estamos de acuerdo, presidente.</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Continúa el documento:“Las partes firmantes del acuerdo negociarán y realizarán una propuesta compartida para el horizonte 2035 durante el primer trimestre del año, tomando como base de partida el mix energético de referencia 2020 de la subcomisión del Congreso de los Diputados”, por cierto, pendiente de aprobación en el Pleno.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Presidente, estamos de acuerdo con él; y digo más, intentaremos hacer todo lo posible, colaboraremos, para que en dos meses seamos capaces de ofrecer una propuesta de mix energético con horizonte 2035 compartida por parlamento, Gobierno, fuerzas sociales y patronal. Estamos cien por cien de acuerdo. Lo hemos pedido hace tiempo. Bienvenido sea.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pPr>
      <w:r>
        <w:rPr>
          <w:rFonts w:cs="Arial" w:ascii="Arial" w:hAnsi="Arial"/>
          <w:szCs w:val="24"/>
        </w:rPr>
        <w:tab/>
        <w:t xml:space="preserve">Debo decirle, para que acabe la parte buena de mi intervención, que no estamos tan de acuerdo, señor presidente, con que el Gobierno en paralelo haya ido tomando decisiones por decreto ley en el sector de las energías renovables. El Real Decreto de 25 de mayo de 2007 establecía remuneraciones garantizadas para 28 años y unas remuneraciones a determinar para los años siguientes. El objetivo era impulsar el desarrollo de las energías renovables fotovoltaica, eólica y termosolar y reducir nuestra dependencia de combustibles fósiles, objetivo, señor presidente, que −usted lo sabe perfectamente− compartimos. El problema es que tres años después, señor presidente, con el objetivo de minorar el déficit tarifario generado en parte por las propias primas pagadas para estimular el desarrollo de energías renovables, el Gobierno aprueba dos reales decretos ley; uno el 19 de noviembre de 2010, por el que se rebaja el período de tarifas reguladas de 28 a 25 años, y otro el 23 de diciembre por el que se establecen medidas urgentes para la corrección del déficit tarifario.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Somos conscientes, señor presidente, de que es preciso reducir el impacto de las primas sobre el déficit tarifario, pero no nos gusta cómo se ha hecho. El decreto supone un recorte del 30% de la retribución de las instalaciones fotovoltaicas por el cual miles de agricultores invirtieron en pequeños huertos solares como complemento a su actividad agrícola. El recorte de la retribución conllevará que en muchos casos estos agricultores no puedan atender los compromisos adquiridos al no generar suficientes recursos sus instalaciones.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Discrepamos fundamentalmente en esto, pero también en otro aspecto que nos parece preocupante: la seguridad jurídica. Por ello le preguntamos, señor presidente, ¿cómo piensa el Gobierno resolver la situación de incertidumbre jurídica que ha generado el Real Decreto de 23 de diciembre respecto a las instalaciones fotovoltaicas de producción eléctrica?</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El señor PRESIDENTE: Gracias, señoría.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Tiene la palabra el presidente del Gobierno.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El señor PRESIDENTE DEL GOBIERNO (Rodríguez Zapatero): Muchas gracias, señor presidente.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Gracias, señor Vilajoana, por su intervención. Me ahorra los preámbulos porque coincidimos en cuanto a lo que ha de ser un acuerdo en torno a la política energética. Sabe usted que el decreto ley 14/ 2010, al que se ha referido, tiene un objetivo inevitable, que es la garantía de sostenibilidad económica del sistema energético, lo que exige mantener un compromiso firme de eliminación del déficit tarifario a finales de 2013 y garantizar entre tanto la titularización del fondo del déficit ya existente, facilitando así la financiación de las empresas del sector.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El decreto ley asegura que ello se lleve a cabo manteniendo la protección especial de los consumidores más vulnerables como sabe, ampliando la vigencia del bono social hasta el año 2014. Trata de hacer que el reparto del esfuerzo sea equilibrado entre los agentes del sector eléctrico, los consumidores, las empresas y las administraciones para reducir el déficit.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Señoría, usted bien sabe que se trata de un sector cuyo coste se estaba desbordando claramente, el sector de la energía renovable fotovoltaica, en relación tanto con su aportación a la generación eléctrica como con su capacidad de aportación futura. Se trata de un desequilibrio que podría tener algún paralelismo incluso con algún otro sector económico que hemos tenido en la economía y que ha generado burbujas de gran impacto y que debe tener ese ajuste que contribuya a la reordenación del déficit tarifario y que, además, aporte la correspondiente parte del esfuerzo generado.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Su grupo parlamentario en el Congreso fue consciente de esta necesidad y se abstuvo en la votación del citado decreto ley, cosa que agradecemos porque permitió su aprobación. Este espíritu de colaboración ha permitido también que las negociaciones que se están llevando a cabo en el marco del proyecto de ley de Economía Sostenible, que usted también conoce, hayan permitido introducir algunas modificaciones en la regulación resultante del decreto ley, que responden a inquietudes y propuestas de su grupo.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En efecto, los acuerdos alcanzados en esta Cámara comportan que los derechos de cobro de prima de las empresas del sector se amplíen de 25 a 30 años, que esas mismas empresas puedan acceder a las líneas existentes del ICO para su refinanciación en el contexto de las actuales reformas y que las instalaciones fotovoltaicas ya existentes cuenten con la garantía legal plena de la estabilidad futura de su régimen de ingresos. Con esta actitud y estos compromisos y acuerdos se consigue que el esfuerzo de reducción del déficit se mantenga y consiga su objetivo: que hagamos la reforma necesaria para garantizar en el futuro la necesaria seguridad jurídica y económica que precisa el sector y por la que usted, como yo, se preocupa y lo estamos haciendo sin poner en riesgo la estabilidad del conjunto del sistema eléctrico. Son avances que se han conseguido, fruto de la negociación, y que nos permiten estar en el equilibrio que buscamos, en el límite del equilibrio que buscamos.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pPr>
      <w:r>
        <w:rPr>
          <w:rFonts w:cs="Arial" w:ascii="Arial" w:hAnsi="Arial"/>
          <w:szCs w:val="24"/>
        </w:rPr>
        <w:tab/>
        <w:t xml:space="preserve">Muchas gracias. </w:t>
      </w:r>
      <w:r>
        <w:rPr>
          <w:rFonts w:cs="Arial" w:ascii="Arial" w:hAnsi="Arial"/>
          <w:i/>
          <w:szCs w:val="24"/>
        </w:rPr>
        <w:t xml:space="preserve"> (Aplausos en los escaños del Grupo Parlamentario Popular en el Senado.)</w:t>
      </w:r>
      <w:r>
        <w:rPr>
          <w:rFonts w:cs="Arial" w:ascii="Arial" w:hAnsi="Arial"/>
          <w:szCs w:val="24"/>
        </w:rPr>
        <w:t xml:space="preserve">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El señor PRESIDENTE: Gracias, señoría.</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Tiene la palabra el senador Vilajoana.</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El señor VILAJOANA I ROVIRA: Señor presidente del Gobierno, estoy de acuerdo con muchas cosas que usted ha planteado. El Gobierno ha alcanzado acuerdos con el sector eólico, con el sector termosolar, pero hasta el momento no ha sido posible con el sector fotovoltaico, más atomizado y con mayor número de pequeñas instalaciones e inversores, están hablando de 50 000 instalaciones.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pPr>
      <w:r>
        <w:rPr>
          <w:rFonts w:cs="Arial" w:ascii="Arial" w:hAnsi="Arial"/>
          <w:szCs w:val="24"/>
        </w:rPr>
        <w:tab/>
        <w:t xml:space="preserve">Estoy de acuerdo con que Convergència i Unió, responsablemente, se abstuvo ante este decreto ley, pero si usted analiza el debate verá que nosotros estábamos de acuerdo con la titulación de la deuda, y por eso nos abstuvimos, pero no estábamos de acuerdo con estas medidas que se tomaron en el sector fotovoltaico. Esta es la realidad y si comprueba el debate verá que hubo esa división, que fue la nos llevó a la abstención, que fue positiva porque −repito− creo que ha sido un acierto titular la deuda que permite al sector financiero y eléctrico avanzar sin este coste financiero que tenía.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Estamos de acuerdo con que ha habido una inflación de instalaciones, estamos totalmente de acuerdo, pero pienso que este decreto ya ha producido este efecto. No dude, señor presidente, que ahora mismo nadie se plantea invertir en el sector fotovoltaico, nadie, no tenga ninguna duda, ya lo han conseguido, no habrá más instalaciones. El problema está en el pasado, en las que ya existen, en la gente que hace tan solo tres años invirtió sus ahorros, hipotecó sus campos, etcétera para tener una instalación de estas características, que les parecía que les daría unos ingresos y que teóricamente estaba garantizado por ley. Entendemos que este es el problema a resolver y tendríamos que buscar una solución y yo creo, señor presidente, en esta línea de colaboración que últimamente tenemos, creemos en Convergència i Unió que es posible hacer un último esfuerzo para arreglar esta acción en el debate parlamentario de la ley de economía que tendremos mañana.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pPr>
      <w:r>
        <w:rPr>
          <w:rFonts w:cs="Arial" w:ascii="Arial" w:hAnsi="Arial"/>
          <w:szCs w:val="24"/>
        </w:rPr>
        <w:tab/>
        <w:t xml:space="preserve">Es cierto, señor presidente, que hemos arreglado cuestiones que usted ha planteado: el ICO, los años, etcétera. ¿Qué es lo que queda pendiente? Una cosa que tiene coste pero es un coste razonable y que tiene una gran ventaja, presidente, y por eso le pido la reflexión de su Gobierno, y es concretamente cómo valoramos estas tarifas, si lo hacemos por horas nominales o por horas pico, por potencia nominal o por potencia pico. Si valoramos la potencia pico –y esta es una enmienda que sigue viva y que nosotros defenderemos−, ¿qué conseguiríamos con esto? Un cierto coste económico, es decir, el objetivo son 740 por año y con esta enmienda tendríamos un coste de unos 200 millones, pero a cambio de esto yo estoy seguro −y cuando digo yo quiero decir mi grupo−, después de las conversaciones que hemos tenido, que este sector estaría dispuesto a sentarse y a buscar una solución negociada. Esta es la propuesta que le hago, señor presidente.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pPr>
      <w:r>
        <w:rPr>
          <w:rFonts w:cs="Arial" w:ascii="Arial" w:hAnsi="Arial"/>
          <w:szCs w:val="24"/>
        </w:rPr>
        <w:tab/>
        <w:t>A veces se dice que en Alemania también lo han hecho, pero lo han hecho consensuadamente y ustedes lo han hecho con muchos sectores, pero con este sector no ha sido posible y lo que le pido, presidente, sinceramente es que haga este último esfuerzo. Estoy convencido de que si llegamos a un acuerdo de estas características −y repito que mañana tenemos toda la tarde, muchas horas y mucha capacidad de negociación por las dos partes− conseguiremos una cosa muy importante: dar seguridad jurídica, que en estos momentos es muy importante porque vamos a pedir inversiones y hemos de garantizar que invertir en España es un elemento seguro y que tiene futuro. Este es el asunto, presidente, y por lo que hoy le estoy preguntando y le pido este último esfuerzo, que creo que sería muy positivo.</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Nada más y muchas gracias. </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El señor PRESIDENTE: Gracias, señoría.</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Tiene la palabra el presidente del Gobierno.</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El señor PRESIDENTE DEL GOBIERNO (Rodríguez Zapatero): Gracias, señor presidente.</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Señor Vilajoana, vamos a agotar, como es natural, todas las posibilidades de diálogo y de negociación para llegar a un acuerdo. Lo que ha sucedido en el sector fotovoltaico en España no tiene comparación, como usted sabe, con ningún otro país. El desequilibrio y el crecimiento exponencial ha sido espectacular y, por tanto, necesita una corrección.</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Ha hecho referencia a una enmienda en concreto sobre cómo computar algunos aspectos relativos a la generación a través del sector fotovoltaico, y le debo decir que esa enmienda a la que usted ha hecho referencia significaría un incremento del 15% en la capacidad de producción resultante del sector. Tengo que decir con toda sinceridad que esto anularía el efecto deseado con la reforma del Decreto Ley 14/2010. Lo dejo ahí para su consideración.</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Y reitero que vamos a agotar todas las posibilidades de negociación que existen, como es habitual en el Grupo Socialista y, por supuesto, también en su grupo.</w:t>
      </w:r>
    </w:p>
    <w:p>
      <w:pPr>
        <w:pStyle w:val="Normal"/>
        <w:tabs>
          <w:tab w:val="clear" w:pos="708"/>
          <w:tab w:val="left" w:pos="709" w:leader="none"/>
          <w:tab w:val="left" w:pos="1417" w:leader="none"/>
          <w:tab w:val="left" w:pos="2126" w:leader="none"/>
          <w:tab w:val="left" w:pos="2835" w:leader="none"/>
          <w:tab w:val="left" w:pos="3543" w:leader="none"/>
          <w:tab w:val="right" w:pos="8504" w:leader="none"/>
        </w:tabs>
        <w:rPr>
          <w:rFonts w:ascii="Arial" w:hAnsi="Arial" w:cs="Arial"/>
          <w:szCs w:val="24"/>
        </w:rPr>
      </w:pPr>
      <w:r>
        <w:rPr>
          <w:rFonts w:cs="Arial" w:ascii="Arial" w:hAnsi="Arial"/>
          <w:szCs w:val="24"/>
        </w:rPr>
        <w:tab/>
        <w:t xml:space="preserve">Muchas gracias. </w:t>
      </w:r>
      <w:r>
        <w:rPr>
          <w:rFonts w:cs="Arial" w:ascii="Arial" w:hAnsi="Arial"/>
          <w:i/>
          <w:szCs w:val="24"/>
        </w:rPr>
        <w:t>(Aplausos en los escaños del Grupo Parlamentario Socialista.)</w:t>
      </w:r>
    </w:p>
    <w:p>
      <w:pPr>
        <w:pStyle w:val="Normal"/>
        <w:rPr>
          <w:rFonts w:ascii="Arial" w:hAnsi="Arial" w:cs="Arial"/>
          <w:szCs w:val="24"/>
        </w:rPr>
      </w:pPr>
      <w:r>
        <w:rPr>
          <w:rFonts w:cs="Arial" w:ascii="Arial" w:hAnsi="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50:00Z</dcterms:created>
  <dc:creator>antonip</dc:creator>
  <dc:description/>
  <dc:language>en-US</dc:language>
  <cp:lastModifiedBy>antonip</cp:lastModifiedBy>
  <dcterms:modified xsi:type="dcterms:W3CDTF">2011-02-08T17:50:00Z</dcterms:modified>
  <cp:revision>1</cp:revision>
  <dc:subject/>
  <dc:title>D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029398</vt:r8>
  </property>
  <property fmtid="{D5CDD505-2E9C-101B-9397-08002B2CF9AE}" pid="3" name="_AuthorEmail">
    <vt:lpwstr>a.pico@ciu.cat</vt:lpwstr>
  </property>
  <property fmtid="{D5CDD505-2E9C-101B-9397-08002B2CF9AE}" pid="4" name="_AuthorEmailDisplayName">
    <vt:lpwstr>PICO, ANTONI</vt:lpwstr>
  </property>
  <property fmtid="{D5CDD505-2E9C-101B-9397-08002B2CF9AE}" pid="5" name="_EmailSubject">
    <vt:lpwstr>Del Ramon Salvia</vt:lpwstr>
  </property>
</Properties>
</file>