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bookmarkStart w:id="0" w:name="result_box"/>
      <w:bookmarkEnd w:id="0"/>
      <w:r>
        <w:rPr>
          <w:shd w:fill="FFFFFF" w:val="clear"/>
        </w:rPr>
        <w:t xml:space="preserve">Resumen Ejecutivo </w:t>
        <w:br/>
        <w:t xml:space="preserve">El cambio climático global, los recursos fósiles finitos y nucleares y la vulnerabilidad de las economías y los consumidores cada vez mayor y volatilidad de los precios de las energías fósiles son los retos a los que se determinan las políticas de energía y el clima para las próximas décadas. </w:t>
        <w:br/>
        <w:t xml:space="preserve">El Escenario de Visión representa una vía que de forma sistemática combina los objetivos a corto y mediano plazo con los objetivos a largo plazo. Además, está en consonancia con el presupuesto de emisiones de gases de efecto invernadero, lo que podría permitir el aumento de la temperatura media mundial que se le mantenga a un nivel por debajo de 2 ° C respecto a los niveles pre-industriales. </w:t>
        <w:br/>
        <w:t xml:space="preserve">El análisis de escenarios cuantitativos del sistema de energía y todos los gases de efecto invernadero de fuentes emi-siones (excepto uso de la tierra, cambio de uso de la tierra y silvicultura) y de diferentes ambi-ciones en la política energética y climática describe significativamente diferentes vías para la energía en el futuro y las políticas climáticas: </w:t>
        <w:br/>
      </w:r>
      <w:r>
        <w:rPr/>
        <w:t xml:space="preserve"> </w:t>
        <w:br/>
      </w:r>
      <w:r>
        <w:rPr>
          <w:shd w:fill="FFFFFF" w:val="clear"/>
        </w:rPr>
        <w:t xml:space="preserve">En el Escenario de Referencia, que se basa en las ambiciones políticas de energía en los últimos climático, la reducción de las emisiones de un 19% (en comparación con los niveles de 1990) para el año 2020, el 25% en 2030 y el 38% para el año 2050 se logra. Las energías renovables con-tribuir al 13% del suministro de energía primaria en 2020, el 16% en 2030 y el 24% en 2050. </w:t>
      </w:r>
      <w:r>
        <w:rPr/>
        <w:t xml:space="preserve">La cuota de generación de energía a partir de energías renovables en la generación total de electricidad representa el 24% en 2020, el 29% en 2030 y el 46% en 2050. </w:t>
      </w:r>
      <w:r>
        <w:rPr>
          <w:shd w:fill="FFFFFF" w:val="clear"/>
        </w:rPr>
        <w:t xml:space="preserve">El nivel de producción de energía nuclear se mantiene en los niveles recientes de las dos décadas siguientes y disminuye a partir de 2030. </w:t>
        <w:br/>
      </w:r>
      <w:r>
        <w:rPr/>
        <w:t xml:space="preserve"> </w:t>
        <w:br/>
      </w:r>
      <w:r>
        <w:rPr>
          <w:shd w:fill="FFFFFF" w:val="clear"/>
        </w:rPr>
        <w:t xml:space="preserve">El Escenario de Visión se basa en un objetivo de reducción de emisiones de gases de efecto invernadero de conformidad con el objetivo a largo plazo de la UE. </w:t>
      </w:r>
      <w:r>
        <w:rPr/>
        <w:t xml:space="preserve">El total de gases de efecto invernadero cantidades de reducción de emisiones a un 35% en 2020, el 57% en 2030 y el 91% en 2050. </w:t>
      </w:r>
      <w:r>
        <w:rPr>
          <w:shd w:fill="FFFFFF" w:val="clear"/>
        </w:rPr>
        <w:t xml:space="preserve">Medidas adicionales en el uso de la tierra, cambio del uso del suelo y la silvicultura podrían permitir una reducción del 95% las emisiones. Las energías renovables representan una cuota del 20% en el suministro total de energía primaria en 2020, casi el 40% en 2030 y alrededor del 90% en 2050. El sector de la energía pasa por un proceso de descarbonización temprana; la cuota de las energías renovables nuevo en la generación total de energía neta es de 39% en 2020, el 60% en 2030 y el 94% en 2050. La energía nuclear en la UE es eliminado en este escenario en 2040. </w:t>
        <w:br/>
        <w:t xml:space="preserve">Para lograr la transición a una economía de cero emisiones de carbono como se indica en la Visión Escenario tres grandes temas deben ser abordados. </w:t>
        <w:br/>
        <w:t xml:space="preserve">En primer lugar, importantes mejoras en la eficiencia energética debe lograrse en todos los sectores en las próximas décadas. Abordar los potenciales de eficiencia en un tiempo prudente es uno de los desafíos clave, especialmente para los sectores con los stocks de capital duraderos (por ejemplo, la creación de sec-tor). La reducción de la demanda de transporte y el desplazamiento del transporte por carretera o aéreo para el transporte por ferrocarril son algunos de los componentes clave en el aumento de la eficiencia energética. normas ambiciosas para vehículos, edificios nuevos y existentes y los aparatos eléctricos son otros requisitos clave para la vía se indica en el Escenario de la visión. </w:t>
        <w:br/>
      </w:r>
      <w:r>
        <w:rPr/>
        <w:t xml:space="preserve">En segundo lugar, la transición a fuentes de energía libres de carbono es necesario en todos los sectores. </w:t>
      </w:r>
      <w:r>
        <w:rPr>
          <w:shd w:fill="FFFFFF" w:val="clear"/>
        </w:rPr>
        <w:t xml:space="preserve">En los sectores de uso final de la utilización directa de fuentes de energía renovables y de la electricidad o el calor </w:t>
        <w:br/>
      </w:r>
      <w:r>
        <w:rPr/>
        <w:t xml:space="preserve">3 </w:t>
        <w:br/>
        <w:t xml:space="preserve">producidos a partir de fuentes de energía renovables debe asumir la mayor parte de la energía de suministro. </w:t>
      </w:r>
      <w:r>
        <w:rPr>
          <w:shd w:fill="FFFFFF" w:val="clear"/>
        </w:rPr>
        <w:t xml:space="preserve">El sector energético debe someterse a una transición temprana a la utilización de fuentes de energía renovables con el fin de las fuentes de energía eliminación de gran cantidad de carbono en una fase temprana. Piel-Thermore, la electrificación del transporte y, posiblemente, el uso de electricidad en el mercado de la calefacción es sólo una opción sostenible si una parte suficiente de las energías renovables está en su lugar como resultado de la transición a principios del sector energético a las energías renovables. El Escenario de Visión describe un camino de transición por el que las energías renovables tienen una </w:t>
      </w:r>
      <w:r>
        <w:rPr>
          <w:b/>
          <w:bCs/>
          <w:shd w:fill="FFFFFF" w:val="clear"/>
        </w:rPr>
        <w:t>participación del 60% y el gas natural cerca de un 30%</w:t>
      </w:r>
      <w:r>
        <w:rPr>
          <w:shd w:fill="FFFFFF" w:val="clear"/>
        </w:rPr>
        <w:t xml:space="preserve"> en la generación de energía total en 2030. En combinación con una modernización de las tecnologías de infraestructura de electricidad y de almacenamiento, esta mezcla de energía gene-ración puede garantizar la flexibilidad necesaria para una adopción masiva de las energías renovables en-gias en la generación de energía. La amplia gama de fuentes de energía renovables (hidroeléctrica, en la costa y la energía eólica marina,</w:t>
      </w:r>
      <w:r>
        <w:rPr>
          <w:b/>
          <w:bCs/>
          <w:shd w:fill="FFFFFF" w:val="clear"/>
        </w:rPr>
        <w:t xml:space="preserve"> la energía fotovoltaica, energía solar concentrada, calefacción y refrigeración solar,</w:t>
      </w:r>
      <w:r>
        <w:rPr>
          <w:shd w:fill="FFFFFF" w:val="clear"/>
        </w:rPr>
        <w:t xml:space="preserve"> biomasa, energía geotérmica) será necesario que la transición se describe en el Escenario de la visión. El suministro de biomasa sostenible y la eliminación de los biocombustibles sostenibles son las principales opciones que permite, sobre todo para el sector del transporte. </w:t>
        <w:br/>
        <w:t xml:space="preserve">En tercer lugar, una amplia gama de otras medidas necesarias para lograr la reducción de las emisiones de gases de efecto invernadero-sión del 90% y más. </w:t>
      </w:r>
      <w:r>
        <w:rPr/>
        <w:t xml:space="preserve">Los procesos industriales, la gestión de residuos, y la agricultura deben ser objeto de importantes esfuerzos de reducción de emisiones. </w:t>
      </w:r>
      <w:r>
        <w:rPr>
          <w:shd w:fill="FFFFFF" w:val="clear"/>
        </w:rPr>
        <w:t xml:space="preserve">El aumento de la eficiencia del uso de recursos (acero, cemento, etc) y la captura de poner y almacenamiento de carbono (CCS) en su lugar será necesario, al menos para los procesos industriales y en combinación con el uso de la biomasa, para crear sumideros netos de carbono (bio </w:t>
      </w:r>
      <w:r>
        <w:rPr/>
        <w:t xml:space="preserve">energía con la captura y almacenamiento de edad - BECCS). </w:t>
        <w:br/>
      </w:r>
      <w:r>
        <w:rPr>
          <w:shd w:fill="FFFFFF" w:val="clear"/>
        </w:rPr>
        <w:t xml:space="preserve">Una transición del sistema energético como se indica en el Escenario de Visión también podría de-pliegue de manera significativa las importaciones de combustibles fósiles y nucleares y la dependencia global de las importaciones. En la transición se describe en el Escenario de la visión, las importaciones de energía ya estará muy por debajo de los niveles actuales en 2020 y disminuirá significativamente en las décadas posteriores. Esta trayectoria también importantes limitaciones a la transferencia de riqueza de la UE a los productores no pertenecientes a la UE de aceite mineral, el gas natural, carbón y combustible nuclear (aproximadamente € 130 millones anuales en 2020, € 260 millones en 2030 y € 455 millones en 2050 ), haciendo que la economía de la UE en su conjunto sean más resistentes a los precios de la energía emergente de alta y la energía y la volatilidad de los precios. Por otra parte, la trayectoria puede garantizar que la UE sigue siendo un mercado líder de tecnologías sostenibles de energía en el futuro y los sistemas. </w:t>
        <w:br/>
        <w:t xml:space="preserve">Cumplimiento de los objetivos a largo plazo (mantener el aumento de la temperatura media global inferior a 2 ° C y la realización de la correspondiente emisión de gases de efecto invernadero del 95% reduc-ción de las regiones altamente industrializadas como la UE) requerirá coherente a corto y media-nas </w:t>
      </w:r>
      <w:r>
        <w:rPr/>
        <w:t xml:space="preserve">-objetivos de largo plazo. </w:t>
      </w:r>
      <w:r>
        <w:rPr>
          <w:shd w:fill="FFFFFF" w:val="clear"/>
        </w:rPr>
        <w:t xml:space="preserve">Si las existencias de capital duraderos (centrales eléctricas, edificios, infraestructuras) y la innovación han de abordarse adecuadamente, gases de efecto invernadero metas de reducción de emisiones deberían complementarse con los objetivos de eficiencia energética y energías renovables estrategias en sectores clave (sector de la energía, los edificios, el sector del transporte </w:t>
      </w:r>
      <w:r>
        <w:rPr/>
        <w:t xml:space="preserve">). </w:t>
        <w:br/>
        <w:t xml:space="preserve">Con respecto a las trayectorias de emisiones, hay que destacar que el nivel de las emisiones acumuladas es un parámetro clave para evaluar la sostenibilidad. </w:t>
      </w:r>
      <w:r>
        <w:rPr>
          <w:shd w:fill="FFFFFF" w:val="clear"/>
        </w:rPr>
        <w:t xml:space="preserve">la reducción de emisiones ambiciosos y principios son esenciales para limitar el agotamiento de la UE del presupuesto de las emisiones mundiales de gases de invernadero para lograr el objetivo de 2 ° C. </w:t>
      </w:r>
      <w:r>
        <w:rPr/>
        <w:t xml:space="preserve">Sólo un objetivo de reducción del 30% </w:t>
        <w:br/>
        <w:t xml:space="preserve">o más para el año 2020 se puede ver como en la línea con la meta mundial de 2 ° C. </w:t>
      </w:r>
      <w:r>
        <w:rPr>
          <w:shd w:fill="FFFFFF" w:val="clear"/>
        </w:rPr>
        <w:t xml:space="preserve">Incluso en el Escenario de la visión ambiciosa de la UE utilizará aproximadamente el 11% del presupuesto de las emisiones globales que es casi el doble de la cuota de la UE del 5,7% de la población mundial proyectada y lejos de ser una pura equidad y per cápita basado en </w:t>
      </w:r>
      <w:r>
        <w:rPr/>
        <w:t xml:space="preserve">presupuesto de compartir. </w:t>
        <w:br/>
      </w:r>
      <w:r>
        <w:rPr>
          <w:shd w:fill="FFFFFF" w:val="clear"/>
        </w:rPr>
        <w:t xml:space="preserve">Una combinación de políticas inteligentes para esta necesaria transformación debería crear un marco político fuerte y de ca-contable, que también proporciona el nivel necesario de seguridad para los inversores, consumidores y responsables políticos. </w:t>
      </w:r>
      <w:r>
        <w:rPr/>
        <w:t xml:space="preserve">Debe incluir: </w:t>
        <w:br/>
        <w:t xml:space="preserve"> </w:t>
        <w:br/>
      </w:r>
      <w:r>
        <w:rPr>
          <w:b/>
          <w:bCs/>
        </w:rPr>
        <w:t>una serie de objetivos coherentes y transparentes para las emisiones de gases de efecto invernadero, la eficiencia energética, energías renovables y la innovación;</w:t>
      </w:r>
      <w:r>
        <w:rPr/>
        <w:t xml:space="preserve"> </w:t>
        <w:br/>
        <w:t xml:space="preserve"> </w:t>
        <w:br/>
      </w:r>
      <w:r>
        <w:rPr>
          <w:shd w:fill="FFFFFF" w:val="clear"/>
        </w:rPr>
        <w:t xml:space="preserve">enfoques amplios para poner un precio sólidos sobre las emisiones de gases de efecto invernadero-siones apretando la tapa de la UE ETS constantemente a la meta de 30%, asegurando la integridad del sistema y la energía significativo o impuestos sobre el CO2 en los sectores no-ETS-regulado; </w:t>
        <w:br/>
      </w:r>
      <w:r>
        <w:rPr/>
        <w:t xml:space="preserve"> </w:t>
        <w:br/>
      </w:r>
      <w:r>
        <w:rPr>
          <w:shd w:fill="FFFFFF" w:val="clear"/>
        </w:rPr>
        <w:t xml:space="preserve">políticas ambiciosas para aumentar la eficiencia energética en sus diferentes dimensiones (edificios nuevos y existentes, vehículos, electrodomésticos, etc) drásticamente; </w:t>
        <w:br/>
      </w:r>
      <w:r>
        <w:rPr/>
        <w:t xml:space="preserve"> </w:t>
        <w:br/>
      </w:r>
      <w:r>
        <w:rPr>
          <w:shd w:fill="FFFFFF" w:val="clear"/>
        </w:rPr>
        <w:t xml:space="preserve">robusto y responsable los sistemas de apoyo para las energías renovables que proporcionan incentivos para la innovación, así como proporcionar seguridad y que refleja la dimensión na-cional y regional de las mejoras de infraestructura y salidas de despliegue con largos plazos de entrega; </w:t>
        <w:br/>
      </w:r>
      <w:r>
        <w:rPr/>
        <w:t xml:space="preserve"> </w:t>
        <w:br/>
      </w:r>
      <w:r>
        <w:rPr>
          <w:shd w:fill="FFFFFF" w:val="clear"/>
        </w:rPr>
        <w:t xml:space="preserve">planteamientos ambiciosos para la mejora y la puesta en marcha de la necesaria infraestructura para la energía (a nivel de transmisión y distribución, así como para el almacenamiento) y el transporte, lo que refleja la planificación y las cuestiones reglamentarias, así como a largo plazos de entrega y aceptación del público; </w:t>
        <w:br/>
      </w:r>
      <w:r>
        <w:rPr/>
        <w:t xml:space="preserve"> </w:t>
        <w:br/>
      </w:r>
      <w:r>
        <w:rPr>
          <w:shd w:fill="FFFFFF" w:val="clear"/>
        </w:rPr>
        <w:t xml:space="preserve">un esquema desarrollado cuidadosamente para permitir el suministro de biomasa sostenible y gestionar estratégicamente el uso de las posibilidades limitadas de biomasa sostenible; </w:t>
        <w:br/>
      </w:r>
      <w:r>
        <w:rPr/>
        <w:t xml:space="preserve"> </w:t>
        <w:br/>
      </w:r>
      <w:r>
        <w:rPr>
          <w:shd w:fill="FFFFFF" w:val="clear"/>
        </w:rPr>
        <w:t xml:space="preserve">estrategias globales para desencadenar una amplia gama de innovaciones necesarias en las tecnologías clave y los servicios (energía y eficiencia de los recursos, el suministro de energía, infraestructuras, etc) </w:t>
        <w:br/>
      </w:r>
      <w:r>
        <w:rPr>
          <w:b/>
          <w:bCs/>
          <w:shd w:fill="FFFFFF" w:val="clear"/>
        </w:rPr>
        <w:t>Por último pero no menos importante, el desarrollo de políticas integrales, coherentes y flexibles y medidas en el marco de la Unión Europea, que cuenta con muchas responsabilidades dis-tribuido, requiere un alto grado de transparencia en términos de interacciones y diferencias entre las distintas políticas e instrumentos por un lado, y las brechas en el cumplimiento de objetivos en la otra mano. Un enfoque adecuado para hacer frente a este desafío es el modelado orientado a las políticas. Significativamente mayores esfuerzos deben ser menores de adoptarse a fin de desarrollar un marco transparente de modelado de abajo hacia arriba de la UE, que permite la evaluación y el desarrollo de políticas y medidas sobre una base consistente y transparente.</w:t>
      </w:r>
    </w:p>
    <w:p>
      <w:pPr>
        <w:pStyle w:val="Normal"/>
        <w:rPr>
          <w:b/>
          <w:b/>
          <w:bCs/>
          <w:shd w:fill="FFFFFF" w:val="clear"/>
        </w:rPr>
      </w:pPr>
      <w:r>
        <w:rPr>
          <w:b/>
          <w:bCs/>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39:29Z</dcterms:created>
  <dc:creator>Jerry </dc:creator>
  <dc:description/>
  <dc:language>en-US</dc:language>
  <cp:lastModifiedBy/>
  <cp:revision>0</cp:revision>
  <dc:subject/>
  <dc:title/>
</cp:coreProperties>
</file>