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 …………………………………………………., con DNI nº …………………….y domicilio en la C/………………………….. de ………………,</w:t>
      </w:r>
    </w:p>
    <w:p>
      <w:pPr>
        <w:pStyle w:val="Normal"/>
        <w:jc w:val="both"/>
        <w:rPr/>
      </w:pPr>
      <w:r>
        <w:rPr/>
      </w:r>
    </w:p>
    <w:p>
      <w:pPr>
        <w:pStyle w:val="Normal"/>
        <w:jc w:val="both"/>
        <w:rPr/>
      </w:pPr>
      <w:r>
        <w:rPr/>
      </w:r>
    </w:p>
    <w:p>
      <w:pPr>
        <w:pStyle w:val="Normal"/>
        <w:jc w:val="both"/>
        <w:rPr/>
      </w:pPr>
      <w:r>
        <w:rPr/>
        <w:tab/>
        <w:t xml:space="preserve">EXPONGO: </w:t>
      </w:r>
    </w:p>
    <w:p>
      <w:pPr>
        <w:pStyle w:val="Normal"/>
        <w:jc w:val="both"/>
        <w:rPr/>
      </w:pPr>
      <w:r>
        <w:rPr/>
      </w:r>
    </w:p>
    <w:p>
      <w:pPr>
        <w:pStyle w:val="Normal"/>
        <w:jc w:val="both"/>
        <w:rPr/>
      </w:pPr>
      <w:r>
        <w:rPr/>
        <w:tab/>
        <w:t>Que en el año……….. decidí, de acuerdo con lo establecido en el Real Decreto 661/2007, de 25 de mayo, por el que se regula la actividad de producción de energía eléctrica en régimen especial, invertir mis ahorros en una instalación solar fotovoltaica, para ello, y dado el alto coste que esa tecnología tenía en ese momento, solicité y me fue concedido un préstamo con la entidad financiera ………….. por un importe de ………….. € avalado por mi y que se corresponde con el …. % de la inversión total.</w:t>
      </w:r>
    </w:p>
    <w:p>
      <w:pPr>
        <w:pStyle w:val="Normal"/>
        <w:jc w:val="both"/>
        <w:rPr/>
      </w:pPr>
      <w:r>
        <w:rPr/>
      </w:r>
    </w:p>
    <w:p>
      <w:pPr>
        <w:pStyle w:val="Normal"/>
        <w:jc w:val="both"/>
        <w:rPr/>
      </w:pPr>
      <w:r>
        <w:rPr/>
      </w:r>
    </w:p>
    <w:p>
      <w:pPr>
        <w:pStyle w:val="Normal"/>
        <w:jc w:val="both"/>
        <w:rPr/>
      </w:pPr>
      <w:r>
        <w:rPr/>
        <w:tab/>
        <w:t>Que las condiciones establecidas en el RD 661/2007 lo eran para toda la vida de la instalación y expresamente decretaba que cualquier modificación del marco retributivo establecido SOLO PODRÍA APLICARSE a aquellas instalaciones posteriores a enero del segundo  año siguiente al que se aprobara la actualización. Con esa seguridad decidí acometer esta inversión. Opté por la más eficiente posible de las instalaciones y en una Comunidad Autónoma con un nivel muy bueno de radiación que unido a las bajas temperaturas reinantes en Castilla y León suponía igualar incluso superar la generación de muchas instalaciones ubicadas en el sur de nuestro País.</w:t>
      </w:r>
    </w:p>
    <w:p>
      <w:pPr>
        <w:pStyle w:val="Normal"/>
        <w:jc w:val="both"/>
        <w:rPr/>
      </w:pPr>
      <w:r>
        <w:rPr/>
      </w:r>
    </w:p>
    <w:p>
      <w:pPr>
        <w:pStyle w:val="Normal"/>
        <w:jc w:val="both"/>
        <w:rPr/>
      </w:pPr>
      <w:r>
        <w:rPr/>
        <w:tab/>
        <w:t>Que el pasado mes de noviembre se aprueba el Real Decreto 1565/2010, de 19 de noviembre, por el que se modifican las condiciones establecidas en el RD 661/2010, eliminando del régimen retributivo establecido la tarifa aprobada a partir del año 25 de funcionamiento de la instalación, algo no permitido por el RD 661/2007.</w:t>
      </w:r>
    </w:p>
    <w:p>
      <w:pPr>
        <w:pStyle w:val="Normal"/>
        <w:jc w:val="both"/>
        <w:rPr/>
      </w:pPr>
      <w:r>
        <w:rPr/>
      </w:r>
    </w:p>
    <w:p>
      <w:pPr>
        <w:pStyle w:val="Normal"/>
        <w:jc w:val="both"/>
        <w:rPr/>
      </w:pPr>
      <w:r>
        <w:rPr/>
        <w:tab/>
        <w:t>Que en el BOE de 24 de diciembre de 2010 se publica y después se ratifica en el Congreso de los Diputados, el Real Decreto Ley 14/2010, de 23 de diciembre, por el que se establecen medidas urgentes para la corrección del déficit tarifario del sector eléctrico. Con este RDL se recorta un 30% los ingresos de las instalaciones fotovoltaicas entre los años 2011 y 2013. A partir del año 2014 establece una limitación de horas de sol en función de unas zonas de radiación establecidas para el Código Técnico de la Edificación (CTE), que nada tienen que ver con la producción de energía eléctrica en régimen especial, este recorte por zonas supone en torno a un 20% para las instalaciones de nuestra comunidad, siendo totalmente discriminatorio con otras comunidades autónomas que si bien tienen más radiación, al final generan lo mismo, dado que NO SE HA TENIDO EN CUENTA EL EFECTO DE LA TEMPERATURA en la tecnología fotovoltaica. La discriminación es también patente dentro de la Comunidad, donde, solo por poner un ejemplo, la tierra de Campos puede ser Zona III o Zona II dependiendo si estamos hablando de las Provincias de Palencia o de León, cuando los datos de generación eléctrica de las instalaciones demuestran que en ambas zonas se genera lo mismo, esta diferencia puede suponer la línea que marca la quiebra de la inversión.</w:t>
      </w:r>
    </w:p>
    <w:p>
      <w:pPr>
        <w:pStyle w:val="Normal"/>
        <w:jc w:val="both"/>
        <w:rPr/>
      </w:pPr>
      <w:r>
        <w:rPr/>
      </w:r>
    </w:p>
    <w:p>
      <w:pPr>
        <w:pStyle w:val="Normal"/>
        <w:jc w:val="both"/>
        <w:rPr/>
      </w:pPr>
      <w:r>
        <w:rPr/>
        <w:tab/>
        <w:t>Que con fecha 25 de enero de 2011, D. Francisco Javier Enériz Olaechea, Defensor del Pueblo de la Comunidad Autónoma de Navarra emite Dictamen ( se adjunta copia del mismo) que en su conclusión dice: “</w:t>
      </w:r>
      <w:r>
        <w:rPr>
          <w:b/>
          <w:bCs/>
          <w:i/>
          <w:iCs/>
        </w:rPr>
        <w:t>existen argumentos juridico-constitucionales suficientes para promover ante el Tribunal Constitucional un recurso de inconstitucionalidad  contra la disposición adicional primera y la disposición transitoria segunda del Real Decreto-Ley 14/2010 de 23 de diciembre…”</w:t>
      </w:r>
    </w:p>
    <w:p>
      <w:pPr>
        <w:pStyle w:val="Normal"/>
        <w:jc w:val="both"/>
        <w:rPr/>
      </w:pPr>
      <w:r>
        <w:rPr/>
      </w:r>
    </w:p>
    <w:p>
      <w:pPr>
        <w:pStyle w:val="Normal"/>
        <w:jc w:val="both"/>
        <w:rPr/>
      </w:pPr>
      <w:r>
        <w:rPr/>
      </w:r>
    </w:p>
    <w:p>
      <w:pPr>
        <w:pStyle w:val="Normal"/>
        <w:jc w:val="both"/>
        <w:rPr/>
      </w:pPr>
      <w:r>
        <w:rPr/>
        <w:t>Es por ello por lo que SOLICITO:</w:t>
      </w:r>
    </w:p>
    <w:p>
      <w:pPr>
        <w:pStyle w:val="Normal"/>
        <w:jc w:val="both"/>
        <w:rPr/>
      </w:pPr>
      <w:r>
        <w:rPr/>
      </w:r>
    </w:p>
    <w:p>
      <w:pPr>
        <w:pStyle w:val="Normal"/>
        <w:jc w:val="both"/>
        <w:rPr/>
      </w:pPr>
      <w:r>
        <w:rPr/>
        <w:t>Sea atendida mi queja ante esa Institución de Castilla y León y se inste a nuestras Cortes y a la Junta de Castilla y León a plantear Recurso de Inconstitucionalidad ante el Tribunal Constitucional, al vulnerarse, entre otros, el artículo 8 del Estatuto de Autonomía de Castilla y Le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 a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t>Fdo.:</w:t>
      </w:r>
    </w:p>
    <w:p>
      <w:pPr>
        <w:pStyle w:val="Normal"/>
        <w:ind w:left="1416" w:firstLine="708"/>
        <w:jc w:val="both"/>
        <w:rPr/>
      </w:pPr>
      <w:r>
        <w:rPr/>
      </w:r>
    </w:p>
    <w:p>
      <w:pPr>
        <w:pStyle w:val="Normal"/>
        <w:ind w:left="1416"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 PROCURADOR DEL COMÚN</w:t>
      </w:r>
    </w:p>
    <w:p>
      <w:pPr>
        <w:pStyle w:val="Normal"/>
        <w:jc w:val="both"/>
        <w:rPr/>
      </w:pPr>
      <w:r>
        <w:rPr/>
        <w:t xml:space="preserve">Plaza de San Marcos, nº 5 </w:t>
      </w:r>
    </w:p>
    <w:p>
      <w:pPr>
        <w:pStyle w:val="Normal"/>
        <w:jc w:val="both"/>
        <w:rPr/>
      </w:pPr>
      <w:r>
        <w:rPr/>
        <w:t>24001-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56:00Z</dcterms:created>
  <dc:creator>REBER</dc:creator>
  <dc:description/>
  <dc:language>en-US</dc:language>
  <cp:lastModifiedBy>REBER</cp:lastModifiedBy>
  <dcterms:modified xsi:type="dcterms:W3CDTF">2011-01-29T10:06:00Z</dcterms:modified>
  <cp:revision>3</cp:revision>
  <dc:subject/>
  <dc:title>D</dc:title>
</cp:coreProperties>
</file>